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cs="Arial"/>
          <w:b/>
          <w:b/>
          <w:sz w:val="100"/>
          <w:szCs w:val="100"/>
          <w:lang w:val="ro-RO"/>
        </w:rPr>
      </w:pPr>
      <w:r>
        <w:rPr>
          <w:rFonts w:eastAsia="Times New Roman" w:cs="Arial"/>
          <w:b/>
          <w:sz w:val="100"/>
          <w:szCs w:val="100"/>
          <w:lang w:val="ro-RO"/>
        </w:rPr>
      </w:r>
    </w:p>
    <w:p>
      <w:pPr>
        <w:pStyle w:val="Standard"/>
        <w:spacing w:lineRule="auto" w:line="240" w:before="0" w:after="0"/>
        <w:jc w:val="center"/>
        <w:rPr>
          <w:lang w:val="ro-RO"/>
        </w:rPr>
      </w:pPr>
      <w:r>
        <w:rPr>
          <w:rFonts w:eastAsia="Times New Roman" w:cs="Arial"/>
          <w:b/>
          <w:sz w:val="100"/>
          <w:szCs w:val="100"/>
          <w:lang w:val="ro-RO"/>
        </w:rPr>
        <w:t>REGULAMENT DISCIPLINAR</w:t>
      </w:r>
    </w:p>
    <w:p>
      <w:pPr>
        <w:pStyle w:val="Standard"/>
        <w:spacing w:lineRule="auto" w:line="240" w:before="0" w:after="0"/>
        <w:rPr>
          <w:rFonts w:eastAsia="Times New Roman" w:cs="Arial"/>
          <w:i/>
          <w:i/>
          <w:sz w:val="100"/>
          <w:szCs w:val="100"/>
          <w:lang w:val="ro-RO"/>
        </w:rPr>
      </w:pPr>
      <w:r>
        <w:rPr>
          <w:rFonts w:eastAsia="Times New Roman" w:cs="Times New Roman" w:ascii="Times New Roman" w:hAnsi="Times New Roman"/>
          <w:kern w:val="0"/>
          <w:sz w:val="60"/>
          <w:szCs w:val="60"/>
          <w:lang w:val="ro-RO"/>
        </w:rPr>
        <w:t xml:space="preserve">            </w:t>
      </w:r>
      <w:r>
        <w:rPr>
          <w:rFonts w:eastAsia="Times New Roman" w:cs="Times New Roman" w:ascii="Times New Roman" w:hAnsi="Times New Roman"/>
          <w:kern w:val="0"/>
          <w:sz w:val="60"/>
          <w:szCs w:val="60"/>
          <w:lang w:val="ro-RO"/>
        </w:rPr>
        <w:drawing>
          <wp:inline distT="0" distB="0" distL="0" distR="0">
            <wp:extent cx="367474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674745" cy="4133215"/>
                    </a:xfrm>
                    <a:prstGeom prst="rect">
                      <a:avLst/>
                    </a:prstGeom>
                  </pic:spPr>
                </pic:pic>
              </a:graphicData>
            </a:graphic>
          </wp:inline>
        </w:drawing>
      </w:r>
    </w:p>
    <w:p>
      <w:pPr>
        <w:pStyle w:val="Standard"/>
        <w:spacing w:lineRule="auto" w:line="240" w:before="0" w:after="0"/>
        <w:rPr>
          <w:lang w:val="ro-RO"/>
        </w:rPr>
      </w:pPr>
      <w:r>
        <w:rPr>
          <w:rFonts w:eastAsia="Times New Roman" w:cs="Times New Roman" w:ascii="Times New Roman" w:hAnsi="Times New Roman"/>
          <w:kern w:val="0"/>
          <w:sz w:val="60"/>
          <w:szCs w:val="60"/>
          <w:lang w:val="ro-RO"/>
        </w:rPr>
        <w:t xml:space="preserve">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60"/>
          <w:szCs w:val="60"/>
          <w:lang w:val="ro-RO"/>
        </w:rPr>
      </w:pPr>
      <w:r>
        <w:rPr>
          <w:rFonts w:eastAsia="Times New Roman" w:cs="Times New Roman" w:ascii="Times New Roman" w:hAnsi="Times New Roman"/>
          <w:b/>
          <w:kern w:val="0"/>
          <w:sz w:val="60"/>
          <w:szCs w:val="60"/>
          <w:lang w:val="ro-RO"/>
        </w:rPr>
        <w:t xml:space="preserve">CRAIOVA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60"/>
          <w:szCs w:val="60"/>
          <w:lang w:val="ro-RO"/>
        </w:rPr>
      </w:pPr>
      <w:r>
        <w:rPr>
          <w:rFonts w:eastAsia="Times New Roman" w:cs="Times New Roman" w:ascii="Times New Roman" w:hAnsi="Times New Roman"/>
          <w:b/>
          <w:kern w:val="0"/>
          <w:sz w:val="60"/>
          <w:szCs w:val="60"/>
          <w:lang w:val="ro-RO"/>
        </w:rPr>
        <w:t xml:space="preserve">2022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60"/>
          <w:szCs w:val="60"/>
          <w:lang w:val="ro-RO"/>
        </w:rPr>
      </w:pPr>
      <w:r>
        <w:rPr>
          <w:rFonts w:eastAsia="Times New Roman" w:cs="Times New Roman" w:ascii="Times New Roman" w:hAnsi="Times New Roman"/>
          <w:b/>
          <w:kern w:val="0"/>
          <w:sz w:val="60"/>
          <w:szCs w:val="60"/>
          <w:lang w:val="ro-RO"/>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60"/>
          <w:szCs w:val="60"/>
          <w:lang w:val="ro-RO"/>
        </w:rPr>
      </w:pPr>
      <w:r>
        <w:rPr>
          <w:rFonts w:eastAsia="Times New Roman" w:cs="Times New Roman" w:ascii="Times New Roman" w:hAnsi="Times New Roman"/>
          <w:b/>
          <w:kern w:val="0"/>
          <w:sz w:val="60"/>
          <w:szCs w:val="60"/>
          <w:lang w:val="ro-RO"/>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60"/>
          <w:szCs w:val="60"/>
          <w:lang w:val="ro-RO"/>
        </w:rPr>
      </w:pPr>
      <w:r>
        <w:rPr>
          <w:rFonts w:eastAsia="Calibri" w:cs="Calibri"/>
          <w:b/>
          <w:sz w:val="100"/>
          <w:szCs w:val="100"/>
          <w:lang w:val="ro-RO"/>
        </w:rPr>
        <w:t xml:space="preserve"> </w:t>
      </w:r>
      <w:r>
        <w:rPr>
          <w:rFonts w:eastAsia="Times New Roman" w:cs="Arial"/>
          <w:sz w:val="40"/>
          <w:szCs w:val="40"/>
          <w:lang w:val="ro-RO"/>
        </w:rPr>
        <w:t>INTRODUCERE</w:t>
      </w:r>
    </w:p>
    <w:p>
      <w:pPr>
        <w:pStyle w:val="Standard"/>
        <w:spacing w:lineRule="auto" w:line="240" w:before="0" w:after="0"/>
        <w:jc w:val="center"/>
        <w:rPr>
          <w:rFonts w:ascii="Times New Roman" w:hAnsi="Times New Roman" w:eastAsia="Times New Roman" w:cs="Times New Roman"/>
          <w:b/>
          <w:b/>
          <w:kern w:val="0"/>
          <w:sz w:val="60"/>
          <w:szCs w:val="60"/>
          <w:lang w:val="ro-RO"/>
        </w:rPr>
      </w:pPr>
      <w:r>
        <w:rPr>
          <w:rFonts w:eastAsia="Times New Roman" w:cs="Times New Roman" w:ascii="Times New Roman" w:hAnsi="Times New Roman"/>
          <w:b/>
          <w:kern w:val="0"/>
          <w:sz w:val="60"/>
          <w:szCs w:val="60"/>
          <w:lang w:val="ro-RO"/>
        </w:rPr>
      </w:r>
    </w:p>
    <w:p>
      <w:pPr>
        <w:pStyle w:val="Standard"/>
        <w:spacing w:lineRule="auto" w:line="240" w:before="0" w:after="0"/>
        <w:jc w:val="both"/>
        <w:rPr>
          <w:rFonts w:eastAsia="Times New Roman" w:cs="Arial"/>
          <w:sz w:val="40"/>
          <w:szCs w:val="40"/>
          <w:lang w:val="ro-RO"/>
        </w:rPr>
      </w:pPr>
      <w:r>
        <w:rPr>
          <w:rFonts w:eastAsia="Times New Roman" w:cs="Arial"/>
          <w:sz w:val="40"/>
          <w:szCs w:val="40"/>
          <w:lang w:val="ro-RO"/>
        </w:rPr>
      </w:r>
    </w:p>
    <w:p>
      <w:pPr>
        <w:pStyle w:val="Standard"/>
        <w:spacing w:before="0" w:after="0"/>
        <w:jc w:val="both"/>
        <w:rPr>
          <w:sz w:val="24"/>
          <w:szCs w:val="24"/>
          <w:lang w:val="ro-RO"/>
        </w:rPr>
      </w:pPr>
      <w:r>
        <w:rPr>
          <w:rFonts w:eastAsia="Times New Roman" w:cs="Arial"/>
          <w:b/>
          <w:sz w:val="24"/>
          <w:szCs w:val="24"/>
          <w:lang w:val="ro-RO"/>
        </w:rPr>
        <w:tab/>
        <w:t xml:space="preserve">Articolul 1 </w:t>
      </w:r>
      <w:r>
        <w:rPr>
          <w:rFonts w:eastAsia="Times New Roman" w:cs="Arial"/>
          <w:sz w:val="24"/>
          <w:szCs w:val="24"/>
          <w:lang w:val="ro-RO"/>
        </w:rPr>
        <w:t xml:space="preserve">- </w:t>
      </w:r>
      <w:r>
        <w:rPr>
          <w:rFonts w:eastAsia="Times New Roman" w:cs="Arial"/>
          <w:b/>
          <w:sz w:val="24"/>
          <w:szCs w:val="24"/>
          <w:lang w:val="ro-RO"/>
        </w:rPr>
        <w:t>Obiectul</w:t>
      </w:r>
    </w:p>
    <w:p>
      <w:pPr>
        <w:pStyle w:val="Standard"/>
        <w:spacing w:before="0" w:after="0"/>
        <w:jc w:val="both"/>
        <w:rPr>
          <w:sz w:val="24"/>
          <w:szCs w:val="24"/>
          <w:lang w:val="ro-RO"/>
        </w:rPr>
      </w:pPr>
      <w:r>
        <w:rPr>
          <w:rFonts w:eastAsia="Times New Roman" w:cs="Arial"/>
          <w:sz w:val="24"/>
          <w:szCs w:val="24"/>
          <w:lang w:val="ro-RO"/>
        </w:rPr>
        <w:tab/>
        <w:t>Prezentul regulament prevede abaterile de la statutul şi regulamentele AJF Dolj, determină sancţiunile aplicabile, reglementează organizarea şi funcţionarea organismelor responsabile cu luarea deciziilor şi procedura de solutionare a cauzelor disciplinare. La redactarea sa au fost avute în vedere prevederile Regulamentului Disciplinar al FIFA,UEFA şi FRF.</w:t>
      </w:r>
    </w:p>
    <w:p>
      <w:pPr>
        <w:pStyle w:val="Standard"/>
        <w:spacing w:before="0" w:after="0"/>
        <w:jc w:val="both"/>
        <w:rPr>
          <w:rFonts w:eastAsia="Times New Roman" w:cs="Arial"/>
          <w:sz w:val="24"/>
          <w:szCs w:val="24"/>
          <w:lang w:val="ro-RO"/>
        </w:rPr>
      </w:pPr>
      <w:r>
        <w:rPr>
          <w:rFonts w:eastAsia="Times New Roman" w:cs="Arial"/>
          <w:sz w:val="24"/>
          <w:szCs w:val="24"/>
          <w:lang w:val="ro-RO"/>
        </w:rPr>
      </w:r>
    </w:p>
    <w:p>
      <w:pPr>
        <w:pStyle w:val="Standard"/>
        <w:spacing w:before="0" w:after="0"/>
        <w:jc w:val="both"/>
        <w:rPr>
          <w:sz w:val="24"/>
          <w:szCs w:val="24"/>
          <w:lang w:val="ro-RO"/>
        </w:rPr>
      </w:pPr>
      <w:r>
        <w:rPr>
          <w:rFonts w:eastAsia="Times New Roman" w:cs="Arial"/>
          <w:b/>
          <w:sz w:val="24"/>
          <w:szCs w:val="24"/>
          <w:lang w:val="ro-RO"/>
        </w:rPr>
        <w:tab/>
        <w:t>Articolul 2 – Scopul regulamentului</w:t>
      </w:r>
    </w:p>
    <w:p>
      <w:pPr>
        <w:pStyle w:val="Standard"/>
        <w:spacing w:before="0" w:after="0"/>
        <w:jc w:val="both"/>
        <w:rPr>
          <w:sz w:val="24"/>
          <w:szCs w:val="24"/>
          <w:lang w:val="ro-RO"/>
        </w:rPr>
      </w:pPr>
      <w:r>
        <w:rPr>
          <w:rFonts w:eastAsia="Times New Roman" w:cs="Arial"/>
          <w:sz w:val="24"/>
          <w:szCs w:val="24"/>
          <w:lang w:val="ro-RO"/>
        </w:rPr>
        <w:tab/>
        <w:t>Acest regulament se aplică în cazul oricărui joc sau competiţii organizate sau autorizate de AJF Dolj. Regulamentul se aplică şi în cazul în care statutul, regulamentele sau deciziile AJF Dolj sunt încălcate, iar aceste încălcări nu sunt sancţionate de un alt organism al AJF Dolj în afara organismelor responsabile culuarea deciziilor.</w:t>
      </w:r>
    </w:p>
    <w:p>
      <w:pPr>
        <w:pStyle w:val="Standard"/>
        <w:spacing w:before="0" w:after="0"/>
        <w:jc w:val="both"/>
        <w:rPr>
          <w:rFonts w:eastAsia="Times New Roman" w:cs="Arial"/>
          <w:sz w:val="24"/>
          <w:szCs w:val="24"/>
          <w:lang w:val="ro-RO"/>
        </w:rPr>
      </w:pPr>
      <w:r>
        <w:rPr>
          <w:rFonts w:eastAsia="Times New Roman" w:cs="Arial"/>
          <w:sz w:val="24"/>
          <w:szCs w:val="24"/>
          <w:lang w:val="ro-RO"/>
        </w:rPr>
      </w:r>
    </w:p>
    <w:p>
      <w:pPr>
        <w:pStyle w:val="Standard"/>
        <w:spacing w:before="0" w:after="0"/>
        <w:jc w:val="both"/>
        <w:rPr>
          <w:sz w:val="24"/>
          <w:szCs w:val="24"/>
          <w:lang w:val="ro-RO"/>
        </w:rPr>
      </w:pPr>
      <w:r>
        <w:rPr>
          <w:rFonts w:eastAsia="Times New Roman" w:cs="Arial"/>
          <w:b/>
          <w:sz w:val="24"/>
          <w:szCs w:val="24"/>
          <w:lang w:val="ro-RO"/>
        </w:rPr>
        <w:tab/>
        <w:t>Articolul 3 – Principii de conduită</w:t>
      </w:r>
    </w:p>
    <w:p>
      <w:pPr>
        <w:pStyle w:val="Standard"/>
        <w:spacing w:before="0" w:after="0"/>
        <w:jc w:val="both"/>
        <w:rPr>
          <w:sz w:val="24"/>
          <w:szCs w:val="24"/>
          <w:lang w:val="ro-RO"/>
        </w:rPr>
      </w:pPr>
      <w:r>
        <w:rPr>
          <w:rFonts w:eastAsia="Times New Roman" w:cs="Arial"/>
          <w:sz w:val="24"/>
          <w:szCs w:val="24"/>
          <w:lang w:val="ro-RO"/>
        </w:rPr>
        <w:tab/>
        <w:t>Fotbalul romanesc are la baza principiile: legalităţii, integrităţii, solidarităţii, loialităţii şi fair-play-ului.</w:t>
      </w:r>
    </w:p>
    <w:p>
      <w:pPr>
        <w:pStyle w:val="Standard"/>
        <w:spacing w:before="0" w:after="0"/>
        <w:jc w:val="both"/>
        <w:rPr>
          <w:rFonts w:eastAsia="Times New Roman" w:cs="Arial"/>
          <w:sz w:val="24"/>
          <w:szCs w:val="24"/>
          <w:lang w:val="ro-RO"/>
        </w:rPr>
      </w:pPr>
      <w:r>
        <w:rPr>
          <w:rFonts w:eastAsia="Times New Roman" w:cs="Arial"/>
          <w:sz w:val="24"/>
          <w:szCs w:val="24"/>
          <w:lang w:val="ro-RO"/>
        </w:rPr>
      </w:r>
    </w:p>
    <w:p>
      <w:pPr>
        <w:pStyle w:val="Standard"/>
        <w:spacing w:before="0" w:after="0"/>
        <w:jc w:val="both"/>
        <w:rPr>
          <w:sz w:val="24"/>
          <w:szCs w:val="24"/>
          <w:lang w:val="ro-RO"/>
        </w:rPr>
      </w:pPr>
      <w:r>
        <w:rPr>
          <w:rFonts w:eastAsia="Times New Roman" w:cs="Arial"/>
          <w:sz w:val="24"/>
          <w:szCs w:val="24"/>
          <w:lang w:val="ro-RO"/>
        </w:rPr>
        <w:tab/>
      </w:r>
      <w:r>
        <w:rPr>
          <w:rFonts w:eastAsia="Times New Roman" w:cs="Arial"/>
          <w:b/>
          <w:sz w:val="24"/>
          <w:szCs w:val="24"/>
          <w:lang w:val="ro-RO"/>
        </w:rPr>
        <w:t>Articolul 4 – Persoane</w:t>
      </w:r>
    </w:p>
    <w:p>
      <w:pPr>
        <w:pStyle w:val="Standard"/>
        <w:spacing w:before="0" w:after="0"/>
        <w:jc w:val="both"/>
        <w:rPr>
          <w:sz w:val="24"/>
          <w:szCs w:val="24"/>
          <w:lang w:val="ro-RO"/>
        </w:rPr>
      </w:pPr>
      <w:r>
        <w:rPr>
          <w:rFonts w:eastAsia="Times New Roman" w:cs="Arial"/>
          <w:sz w:val="24"/>
          <w:szCs w:val="24"/>
          <w:lang w:val="ro-RO"/>
        </w:rPr>
        <w:tab/>
        <w:t>1. Următoarele persoane se află sub incidenţa acestui regulament :</w:t>
      </w:r>
    </w:p>
    <w:p>
      <w:pPr>
        <w:pStyle w:val="Standard"/>
        <w:spacing w:before="0" w:after="0"/>
        <w:jc w:val="both"/>
        <w:rPr>
          <w:sz w:val="24"/>
          <w:szCs w:val="24"/>
          <w:lang w:val="ro-RO"/>
        </w:rPr>
      </w:pPr>
      <w:r>
        <w:rPr>
          <w:rFonts w:eastAsia="Times New Roman" w:cs="Arial"/>
          <w:sz w:val="24"/>
          <w:szCs w:val="24"/>
          <w:lang w:val="ro-RO"/>
        </w:rPr>
        <w:tab/>
        <w:t>a) membrii afiliaţi ai AJF Dolj;</w:t>
      </w:r>
    </w:p>
    <w:p>
      <w:pPr>
        <w:pStyle w:val="Standard"/>
        <w:spacing w:before="0" w:after="0"/>
        <w:jc w:val="both"/>
        <w:rPr>
          <w:sz w:val="24"/>
          <w:szCs w:val="24"/>
          <w:lang w:val="ro-RO"/>
        </w:rPr>
      </w:pPr>
      <w:r>
        <w:rPr>
          <w:rFonts w:eastAsia="Times New Roman" w:cs="Arial"/>
          <w:sz w:val="24"/>
          <w:szCs w:val="24"/>
          <w:lang w:val="ro-RO"/>
        </w:rPr>
        <w:tab/>
        <w:t>b) sponsorii şi finanţatorii cluburilor/asociaţiilor sportive;</w:t>
      </w:r>
    </w:p>
    <w:p>
      <w:pPr>
        <w:pStyle w:val="Standard"/>
        <w:spacing w:before="0" w:after="0"/>
        <w:jc w:val="both"/>
        <w:rPr>
          <w:sz w:val="24"/>
          <w:szCs w:val="24"/>
          <w:lang w:val="ro-RO"/>
        </w:rPr>
      </w:pPr>
      <w:r>
        <w:rPr>
          <w:rFonts w:eastAsia="Times New Roman" w:cs="Arial"/>
          <w:sz w:val="24"/>
          <w:szCs w:val="24"/>
          <w:lang w:val="ro-RO"/>
        </w:rPr>
        <w:tab/>
        <w:t>c) alte persoane a căror apartenenţă la un club/asociaţie sportivă este de notorietate şi nu a fost contestată pâna la momentul săvârşirii unei abateri;</w:t>
      </w:r>
    </w:p>
    <w:p>
      <w:pPr>
        <w:pStyle w:val="Standard"/>
        <w:spacing w:before="0" w:after="0"/>
        <w:jc w:val="both"/>
        <w:rPr>
          <w:sz w:val="24"/>
          <w:szCs w:val="24"/>
          <w:lang w:val="ro-RO"/>
        </w:rPr>
      </w:pPr>
      <w:r>
        <w:rPr>
          <w:rFonts w:eastAsia="Times New Roman" w:cs="Arial"/>
          <w:sz w:val="24"/>
          <w:szCs w:val="24"/>
          <w:lang w:val="ro-RO"/>
        </w:rPr>
        <w:tab/>
        <w:t>d) jucătorii;</w:t>
      </w:r>
    </w:p>
    <w:p>
      <w:pPr>
        <w:pStyle w:val="Standard"/>
        <w:spacing w:before="0" w:after="0"/>
        <w:jc w:val="both"/>
        <w:rPr>
          <w:sz w:val="24"/>
          <w:szCs w:val="24"/>
          <w:lang w:val="ro-RO"/>
        </w:rPr>
      </w:pPr>
      <w:r>
        <w:rPr>
          <w:rFonts w:eastAsia="Times New Roman" w:cs="Arial"/>
          <w:sz w:val="24"/>
          <w:szCs w:val="24"/>
          <w:lang w:val="ro-RO"/>
        </w:rPr>
        <w:tab/>
        <w:t>e) oficialii de meci;</w:t>
      </w:r>
    </w:p>
    <w:p>
      <w:pPr>
        <w:pStyle w:val="Standard"/>
        <w:spacing w:before="0" w:after="0"/>
        <w:jc w:val="both"/>
        <w:rPr>
          <w:sz w:val="24"/>
          <w:szCs w:val="24"/>
          <w:lang w:val="ro-RO"/>
        </w:rPr>
      </w:pPr>
      <w:r>
        <w:rPr>
          <w:rFonts w:eastAsia="Times New Roman" w:cs="Arial"/>
          <w:sz w:val="24"/>
          <w:szCs w:val="24"/>
          <w:lang w:val="ro-RO"/>
        </w:rPr>
        <w:tab/>
        <w:t>f) agenţii de jucători şi agenţii de meciuri;</w:t>
      </w:r>
    </w:p>
    <w:p>
      <w:pPr>
        <w:pStyle w:val="Standard"/>
        <w:spacing w:before="0" w:after="0"/>
        <w:jc w:val="both"/>
        <w:rPr>
          <w:sz w:val="24"/>
          <w:szCs w:val="24"/>
          <w:lang w:val="ro-RO"/>
        </w:rPr>
      </w:pPr>
      <w:r>
        <w:rPr>
          <w:rFonts w:eastAsia="Times New Roman" w:cs="Arial"/>
          <w:sz w:val="24"/>
          <w:szCs w:val="24"/>
          <w:lang w:val="ro-RO"/>
        </w:rPr>
        <w:tab/>
        <w:t>g) oricare persoană autorizată de AJF Dolj sau un club/asociaţie sportivă să desfăşoare activităţi inlegătura cu un joc, competiţie sau alte evenimente organizate de acestea;</w:t>
      </w:r>
    </w:p>
    <w:p>
      <w:pPr>
        <w:pStyle w:val="Standard"/>
        <w:spacing w:before="0" w:after="0"/>
        <w:jc w:val="both"/>
        <w:rPr>
          <w:sz w:val="24"/>
          <w:szCs w:val="24"/>
          <w:lang w:val="ro-RO"/>
        </w:rPr>
      </w:pPr>
      <w:r>
        <w:rPr>
          <w:rFonts w:eastAsia="Times New Roman" w:cs="Arial"/>
          <w:sz w:val="24"/>
          <w:szCs w:val="24"/>
          <w:lang w:val="ro-RO"/>
        </w:rPr>
        <w:tab/>
        <w:t>h) spectatorii.</w:t>
      </w:r>
    </w:p>
    <w:p>
      <w:pPr>
        <w:pStyle w:val="Standard"/>
        <w:spacing w:before="0" w:after="0"/>
        <w:jc w:val="both"/>
        <w:rPr>
          <w:rFonts w:eastAsia="Times New Roman" w:cs="Arial"/>
          <w:sz w:val="24"/>
          <w:szCs w:val="24"/>
          <w:lang w:val="ro-RO"/>
        </w:rPr>
      </w:pPr>
      <w:r>
        <w:rPr>
          <w:rFonts w:eastAsia="Times New Roman" w:cs="Arial"/>
          <w:sz w:val="24"/>
          <w:szCs w:val="24"/>
          <w:lang w:val="ro-RO"/>
        </w:rPr>
        <w:tab/>
        <w:t>2. Persoanele menţionate la alin. 1 sunt obligate, în orice moment, să recunoască principiile de bază ale fotbalului românesc, statutele şi regulamentele AJF Dolj şi FRF, precum şi ”Legile Jocului” emise de IFAB.</w:t>
      </w:r>
    </w:p>
    <w:p>
      <w:pPr>
        <w:pStyle w:val="Standard"/>
        <w:spacing w:before="0" w:after="0"/>
        <w:jc w:val="both"/>
        <w:rPr>
          <w:rFonts w:eastAsia="Times New Roman" w:cs="Arial"/>
          <w:sz w:val="24"/>
          <w:szCs w:val="24"/>
          <w:lang w:val="ro-RO"/>
        </w:rPr>
      </w:pPr>
      <w:r>
        <w:rPr>
          <w:rFonts w:eastAsia="Times New Roman" w:cs="Arial"/>
          <w:sz w:val="24"/>
          <w:szCs w:val="24"/>
          <w:lang w:val="ro-RO"/>
        </w:rPr>
      </w:r>
    </w:p>
    <w:p>
      <w:pPr>
        <w:pStyle w:val="Standard"/>
        <w:tabs>
          <w:tab w:val="clear" w:pos="720"/>
          <w:tab w:val="left" w:pos="851" w:leader="none"/>
        </w:tabs>
        <w:spacing w:before="0" w:after="0"/>
        <w:jc w:val="both"/>
        <w:rPr>
          <w:sz w:val="24"/>
          <w:szCs w:val="24"/>
          <w:lang w:val="ro-RO"/>
        </w:rPr>
      </w:pPr>
      <w:r>
        <w:rPr>
          <w:rFonts w:eastAsia="Calibri"/>
          <w:sz w:val="24"/>
          <w:szCs w:val="24"/>
          <w:lang w:val="ro-RO"/>
        </w:rPr>
        <w:t xml:space="preserve">             </w:t>
      </w:r>
      <w:r>
        <w:rPr>
          <w:rFonts w:eastAsia="Times New Roman" w:cs="Arial"/>
          <w:b/>
          <w:sz w:val="24"/>
          <w:szCs w:val="24"/>
          <w:lang w:val="ro-RO"/>
        </w:rPr>
        <w:t>Articolul 5 –Aplicarea în timp</w:t>
      </w:r>
    </w:p>
    <w:p>
      <w:pPr>
        <w:pStyle w:val="Standard"/>
        <w:spacing w:before="0" w:after="0"/>
        <w:jc w:val="both"/>
        <w:rPr>
          <w:sz w:val="24"/>
          <w:szCs w:val="24"/>
          <w:lang w:val="ro-RO"/>
        </w:rPr>
      </w:pPr>
      <w:r>
        <w:rPr>
          <w:rFonts w:eastAsia="Times New Roman" w:cs="Arial"/>
          <w:sz w:val="24"/>
          <w:szCs w:val="24"/>
          <w:lang w:val="ro-RO"/>
        </w:rPr>
        <w:tab/>
        <w:t>1 Regulamentul se aplică faptelor săvârşite după intrarea sa în vigoare, precum şi faptelor săvârşite anterior, dacă prezentul regulament prevede un regim sancţionator mai favorabil pentru făptuitor.</w:t>
      </w:r>
    </w:p>
    <w:p>
      <w:pPr>
        <w:pStyle w:val="Standard"/>
        <w:spacing w:before="0" w:after="0"/>
        <w:jc w:val="both"/>
        <w:rPr>
          <w:sz w:val="24"/>
          <w:szCs w:val="24"/>
          <w:lang w:val="ro-RO"/>
        </w:rPr>
      </w:pPr>
      <w:r>
        <w:rPr>
          <w:rFonts w:eastAsia="Times New Roman" w:cs="Arial"/>
          <w:sz w:val="24"/>
          <w:szCs w:val="24"/>
          <w:lang w:val="ro-RO"/>
        </w:rPr>
        <w:tab/>
        <w:t>2 Regulile privind procedura inclusiv ratificarea sanctiunilor se aplică necondiţionat odata cu intrarea în vigoare a acestui regulament.</w:t>
      </w:r>
    </w:p>
    <w:p>
      <w:pPr>
        <w:pStyle w:val="Standard"/>
        <w:spacing w:before="0" w:after="0"/>
        <w:jc w:val="both"/>
        <w:rPr>
          <w:rFonts w:eastAsia="Times New Roman" w:cs="Arial"/>
          <w:sz w:val="24"/>
          <w:szCs w:val="24"/>
          <w:lang w:val="ro-RO"/>
        </w:rPr>
      </w:pPr>
      <w:r>
        <w:rPr>
          <w:rFonts w:eastAsia="Times New Roman" w:cs="Arial"/>
          <w:sz w:val="24"/>
          <w:szCs w:val="24"/>
          <w:lang w:val="ro-RO"/>
        </w:rPr>
      </w:r>
    </w:p>
    <w:p>
      <w:pPr>
        <w:pStyle w:val="Standard"/>
        <w:spacing w:before="0" w:after="0"/>
        <w:jc w:val="both"/>
        <w:rPr>
          <w:sz w:val="24"/>
          <w:szCs w:val="24"/>
          <w:lang w:val="ro-RO"/>
        </w:rPr>
      </w:pPr>
      <w:r>
        <w:rPr>
          <w:rFonts w:eastAsia="Times New Roman" w:cs="Arial"/>
          <w:sz w:val="24"/>
          <w:szCs w:val="24"/>
          <w:lang w:val="ro-RO"/>
        </w:rPr>
        <w:tab/>
      </w:r>
      <w:r>
        <w:rPr>
          <w:rFonts w:eastAsia="Times New Roman" w:cs="Arial"/>
          <w:b/>
          <w:sz w:val="24"/>
          <w:szCs w:val="24"/>
          <w:lang w:val="ro-RO"/>
        </w:rPr>
        <w:t>Articolul 6 –Definiţii</w:t>
      </w:r>
    </w:p>
    <w:p>
      <w:pPr>
        <w:pStyle w:val="Standard"/>
        <w:spacing w:before="0" w:after="0"/>
        <w:jc w:val="both"/>
        <w:rPr>
          <w:sz w:val="24"/>
          <w:szCs w:val="24"/>
          <w:lang w:val="ro-RO"/>
        </w:rPr>
      </w:pPr>
      <w:r>
        <w:rPr>
          <w:rFonts w:eastAsia="Times New Roman" w:cs="Arial"/>
          <w:sz w:val="24"/>
          <w:szCs w:val="24"/>
          <w:lang w:val="ro-RO"/>
        </w:rPr>
        <w:tab/>
        <w:t>1 Stadion: teren amenajat pentru competiţii sportive, dotat cu tribune pentru spectatori, care include anexe, cum ar fi: spaţii de antrenament, parcări, căi de acces etc. pânăla limita primului drum public.</w:t>
      </w:r>
    </w:p>
    <w:p>
      <w:pPr>
        <w:pStyle w:val="Standard"/>
        <w:spacing w:before="0" w:after="0"/>
        <w:jc w:val="both"/>
        <w:rPr>
          <w:sz w:val="24"/>
          <w:szCs w:val="24"/>
          <w:lang w:val="ro-RO"/>
        </w:rPr>
      </w:pPr>
      <w:r>
        <w:rPr>
          <w:rFonts w:eastAsia="Times New Roman" w:cs="Arial"/>
          <w:sz w:val="24"/>
          <w:szCs w:val="24"/>
          <w:lang w:val="ro-RO"/>
        </w:rPr>
        <w:tab/>
        <w:t>2 Înainte de joc : perioada cuprinsă între momentul sosirii echipelor la stadion şi lovitura de începere a jocului.</w:t>
      </w:r>
    </w:p>
    <w:p>
      <w:pPr>
        <w:pStyle w:val="Standard"/>
        <w:spacing w:before="0" w:after="0"/>
        <w:jc w:val="both"/>
        <w:rPr>
          <w:sz w:val="24"/>
          <w:szCs w:val="24"/>
          <w:lang w:val="ro-RO"/>
        </w:rPr>
      </w:pPr>
      <w:r>
        <w:rPr>
          <w:rFonts w:eastAsia="Times New Roman" w:cs="Arial"/>
          <w:sz w:val="24"/>
          <w:szCs w:val="24"/>
          <w:lang w:val="ro-RO"/>
        </w:rPr>
        <w:tab/>
        <w:t>3 După joc: perioada cuprinsă între fluierul final al arbitrului şi momentul părăsirii stadionului de către echipa vizitatoare şi oficialii de meci.</w:t>
      </w:r>
    </w:p>
    <w:p>
      <w:pPr>
        <w:pStyle w:val="Standard"/>
        <w:spacing w:before="0" w:after="0"/>
        <w:jc w:val="both"/>
        <w:rPr>
          <w:sz w:val="24"/>
          <w:szCs w:val="24"/>
          <w:lang w:val="ro-RO"/>
        </w:rPr>
      </w:pPr>
      <w:r>
        <w:rPr>
          <w:rFonts w:eastAsia="Times New Roman" w:cs="Arial"/>
          <w:sz w:val="24"/>
          <w:szCs w:val="24"/>
          <w:lang w:val="ro-RO"/>
        </w:rPr>
        <w:tab/>
        <w:t>4 Joc oficial: joc programat în campionat, Cupa României sau altă competiţie desfăşurată sub egida AJF Dolj; rezultatul jocului conteaza sub aspectul câstigării de puncte în clasament sau a calificării în fazele următoare.</w:t>
      </w:r>
    </w:p>
    <w:p>
      <w:pPr>
        <w:pStyle w:val="Standard"/>
        <w:spacing w:before="0" w:after="0"/>
        <w:jc w:val="both"/>
        <w:rPr>
          <w:sz w:val="24"/>
          <w:szCs w:val="24"/>
          <w:lang w:val="ro-RO"/>
        </w:rPr>
      </w:pPr>
      <w:r>
        <w:rPr>
          <w:rFonts w:eastAsia="Times New Roman" w:cs="Arial"/>
          <w:sz w:val="24"/>
          <w:szCs w:val="24"/>
          <w:lang w:val="ro-RO"/>
        </w:rPr>
        <w:tab/>
        <w:t>5 Joc amical: joc organizat de un organism fotbalistic, club, asociaţie sportivă sau persoane autorizate între echipe alese deorganizator; scorul are effect numai în privinţa jocului respectiv sau, după caz, a turneului.</w:t>
      </w:r>
    </w:p>
    <w:p>
      <w:pPr>
        <w:pStyle w:val="Standard"/>
        <w:spacing w:before="0" w:after="0"/>
        <w:jc w:val="both"/>
        <w:rPr>
          <w:sz w:val="24"/>
          <w:szCs w:val="24"/>
          <w:lang w:val="ro-RO"/>
        </w:rPr>
      </w:pPr>
      <w:r>
        <w:rPr>
          <w:rFonts w:eastAsia="Times New Roman" w:cs="Arial"/>
          <w:sz w:val="24"/>
          <w:szCs w:val="24"/>
          <w:lang w:val="ro-RO"/>
        </w:rPr>
        <w:tab/>
        <w:t>6 Oficiali: persoane (cu excepţia jucătorilor) care desfaşoară o activitate legata de fotbal la AJF Dolj sau la un club/asociaţie sportivă, indiferent de funcţie şi de genul de activitate (administrativă, sportivă, de alt fel) sau de durata activităţii; în această categorie intră conducătorii - preşedinţii şi directorii, angajaţii şi colaboratorii, antrenorii/instructorii şi personalul ajutător (fizioterapeut, manager, medic, asistent medical, preparator fizic).</w:t>
      </w:r>
    </w:p>
    <w:p>
      <w:pPr>
        <w:pStyle w:val="Standard"/>
        <w:spacing w:before="0" w:after="0"/>
        <w:jc w:val="both"/>
        <w:rPr>
          <w:sz w:val="24"/>
          <w:szCs w:val="24"/>
          <w:lang w:val="ro-RO"/>
        </w:rPr>
      </w:pPr>
      <w:r>
        <w:rPr>
          <w:rFonts w:eastAsia="Times New Roman" w:cs="Arial"/>
          <w:sz w:val="24"/>
          <w:szCs w:val="24"/>
          <w:lang w:val="ro-RO"/>
        </w:rPr>
        <w:tab/>
        <w:t>7 Oficial de meci: arbitrul, arbitrul asistent, al patrulea oficial, observatorul de joc, observatorul de arbitri, supervizorii, responsabilul cu securitatea şi oricare alte persoane desemnate de organizator să îndeplinească atribuţii şi responsabilităţi în legăturacu un joc.</w:t>
      </w:r>
    </w:p>
    <w:p>
      <w:pPr>
        <w:pStyle w:val="Standard"/>
        <w:spacing w:before="0" w:after="0"/>
        <w:jc w:val="both"/>
        <w:rPr>
          <w:sz w:val="24"/>
          <w:szCs w:val="24"/>
          <w:lang w:val="ro-RO"/>
        </w:rPr>
      </w:pPr>
      <w:r>
        <w:rPr>
          <w:rFonts w:eastAsia="Times New Roman" w:cs="Arial"/>
          <w:color w:val="000000"/>
          <w:sz w:val="24"/>
          <w:szCs w:val="24"/>
          <w:lang w:val="ro-RO"/>
        </w:rPr>
        <w:tab/>
      </w:r>
      <w:r>
        <w:rPr>
          <w:rFonts w:eastAsia="Times New Roman" w:cs="Times New Roman"/>
          <w:color w:val="000000"/>
          <w:sz w:val="24"/>
          <w:szCs w:val="24"/>
          <w:lang w:val="ro-RO"/>
        </w:rPr>
        <w:t>8 Oficiali asimilaţi: acţionari, finanţatori, sponsori ori alte persoane a căror apartenenţă la clubul/asociaţia sportivă respectiv(ă) este de notorietat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9 Joc internaţional: un joc între doua echipe aparţinând de două federaţii naţionale (două cluburi/asociaţii sportive, un club/asociaţie sportivă şi o echipă naţională sau două echipe naţional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0 Instanţă disciplinară: Comisia de disciplină şi Comisia de Apel.</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1 ROAF: Regulamentul de organizare a activităţii fotbalistice care cuprinde dispoziţii privind organizarea competiţiilor, precum şi sancţiuni pentru nerespectarea acestora.</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7 – Gen şi număr</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1 Termenii folosiţi la genul masculin se aplică şi pentru genul feminin. Termenii folosiţi la singular se aplică şi pentru plural şi vicevers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8 – Vinovăţia</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Daca nu se prevede altfel, abaterile se sancţionează dacă au fost săvârşite cu intenţie sau din culpă.</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În mod excepţional, un joc poate avea loc fără spectatori sau pe un teren neutru.</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3 Interdictia organizarii unui joc pe un anumit stadion, in lipsa savarsirii unor abateri disciplinare, poate fi dispusa numai pentru motive de securitat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9 – Răspunderea cluburilor/asociaţiilor sportiv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Cluburile/asociaţiile sportive sunt responsabile pentru conduita jucătorilor, oficialilor, membrilor, suporterilor lor şi a oricăror alte persoane care le reprezintă sau a caror apartenenta la acestea este de notorietate. Cluburile sunt obligate la plata penalitatilor corespunzatoare abaterilor comise, indiferent daca autorul abaterii intra sau nu sub incidenta RO al AJF Dolj la momentul aplicarii penalitatii, in conditiile prezentului regulament.</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Cluburile/asociaţiile sportive sunt răspunzătoare de acţiunile sau de comportarea suporterilor proprii, indiferent dacă se află pe teren propriu, în deplasare sau pe teren neutru.</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3 Cluburile/asociaţiile sportive organizatoare răspund de ordinea şi securitatea în incinta stadionului şi în zona stadionului, înainte, în timpul şi după terminarea jocului, precum şi de orice incident produs în legătura cu acesta şi vor fi sancţionate, în caz de abatere disciplinară, în conformitate cu prevederile prezentului regulament.</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4 Cluburile/asociaţiile sportive răspund direct de modul în care sunt executate sancţiunile de către jucătorii, oficialii lor sau alte persoane care le reprezintă sau care sunt legate de el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5 Cluburile/asociaţiile sportive sunt obligate să refuze accesul în stadion persoanelor care au fost sancţionate în acest sens şi să nu angajeze în niciun fel serviciile persoanelor cărora li s-a interzis desfăşurarea oricărei activitate legată de fotbal sau au fost declarate persona non grata.</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6 Distrugerea ori deteriorarea bunurilor aparţinând arbitrilor, oficialilor de meci, oficialilor AJF, clubul/asociaţia sportivă oaspete, aflate în incinta stadionului cu ocazia disputării unui joc se sancţionează cu contravaloarea reparaţiilor bunului deteriorat sau contravaloarea bunului distrus dupa caz. Dovada distrugerii/deteriorării se face conform legii iar dovada contravalorii cheltuielilor făcute cu reparaţia bunului se face cu actele eliberate de societatea care efectuează reparaţia bunurilor. Clubul organizator are obligatia platii reparatiilor sau de a achita contravaloarea bunului distrus, dupa caz.</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0 – Tentativa</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Tentativa se sancţionează numai în cazul în care se prevede expres acest lucru.</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2 În cazul tentativei, organismele responsabile cu luarea deciziilor pot reduce sancţiunea până la minimul general.</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1- Participanţi</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Participanţii la săvârşirea unei abateri sunt persoanele care contribuie la comiterea acesteia în calitate de autori/coautori, instigatori sau complici.</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Autor/coautor este persoana care săvârşeşte în mod nemijlocit, singur/împreună cu altă persoană abaterea disciplinară.</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3 Instigator este persoana care, cu intenţie, determină o altă persoană să săvârşească o abatere prevăzută de regulamentul disciplinar.</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4 Complice este persoana care, cu intenţie, inlesneşte sau ajută în orice mod la săvârşirea unei abateri disciplinar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5 La individualizarea sancţiunii, instanţa disciplinară va ţine cont de gradul de vinovăţie al participanţilor la săvârşirea abaterii disciplinare.</w:t>
      </w:r>
    </w:p>
    <w:p>
      <w:pPr>
        <w:pStyle w:val="Normal"/>
        <w:rPr>
          <w:sz w:val="24"/>
          <w:szCs w:val="24"/>
          <w:lang w:val="ro-RO"/>
        </w:rPr>
      </w:pPr>
      <w:r>
        <w:rPr>
          <w:sz w:val="24"/>
          <w:szCs w:val="24"/>
          <w:lang w:val="ro-RO"/>
        </w:rPr>
      </w:r>
    </w:p>
    <w:p>
      <w:pPr>
        <w:pStyle w:val="Normal"/>
        <w:tabs>
          <w:tab w:val="clear" w:pos="720"/>
          <w:tab w:val="left" w:pos="3840" w:leader="none"/>
        </w:tabs>
        <w:jc w:val="center"/>
        <w:rPr>
          <w:b/>
          <w:b/>
          <w:sz w:val="24"/>
          <w:szCs w:val="24"/>
          <w:lang w:val="ro-RO"/>
        </w:rPr>
      </w:pPr>
      <w:r>
        <w:rPr>
          <w:b/>
          <w:sz w:val="24"/>
          <w:szCs w:val="24"/>
          <w:lang w:val="ro-RO"/>
        </w:rPr>
        <w:t>TITLUL I – PARTEA GENERALA</w:t>
      </w:r>
    </w:p>
    <w:p>
      <w:pPr>
        <w:pStyle w:val="Standard"/>
        <w:autoSpaceDE w:val="false"/>
        <w:spacing w:before="0" w:after="0"/>
        <w:jc w:val="center"/>
        <w:rPr>
          <w:sz w:val="24"/>
          <w:szCs w:val="24"/>
          <w:lang w:val="ro-RO"/>
        </w:rPr>
      </w:pPr>
      <w:r>
        <w:rPr>
          <w:rFonts w:eastAsia="Times New Roman" w:cs="Times New Roman"/>
          <w:b/>
          <w:bCs/>
          <w:color w:val="000000"/>
          <w:sz w:val="24"/>
          <w:szCs w:val="24"/>
          <w:lang w:val="ro-RO"/>
        </w:rPr>
        <w:t>SECŢIUNEA I - SANCŢIUNI</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rFonts w:eastAsia="Times New Roman" w:cs="Times New Roman"/>
          <w:b/>
          <w:b/>
          <w:bCs/>
          <w:color w:val="000000"/>
          <w:sz w:val="24"/>
          <w:szCs w:val="24"/>
          <w:lang w:val="ro-RO"/>
        </w:rPr>
      </w:pPr>
      <w:r>
        <w:rPr>
          <w:rFonts w:eastAsia="Times New Roman" w:cs="Times New Roman"/>
          <w:b/>
          <w:bCs/>
          <w:color w:val="000000"/>
          <w:sz w:val="24"/>
          <w:szCs w:val="24"/>
          <w:lang w:val="ro-RO"/>
        </w:rPr>
        <w:tab/>
        <w:t>Articolul 12 - Sanctiuni aplicabile deopotriva persoanelor fizice si juridic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Persoanelor fizice si persoanelor juridice le sunt deopotriva aplicabile următoarele sanctiuni:</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a) avertisment;</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b) mustrare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c) penalitate sportiv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d) restituirea distinctiilor.</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3 – Sanctiuni aplicabile persoanelor fizice si juridic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 xml:space="preserve"> 1. Urmatoarele sanctiuni sunt aplicabile numai persoanelor fizice:</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a) avertisment (cartonaş galben);</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b) eliminare (cartonaş roşu);</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c) suspendarea dreptului de participare la un număr de jocuri oficiale sau pentru o perioadă de timp;</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d) interzicerea accesului la vestiare şi/sau pe banca de rezerv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e) interzicerea accesului in stadion;</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f) interzicerea exercitarii oricarei activitati legate de fotbal;</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g) excluderea din activitatea competitională sau fotbalistică, in general;</w:t>
      </w:r>
    </w:p>
    <w:p>
      <w:pPr>
        <w:pStyle w:val="Standard"/>
        <w:autoSpaceDE w:val="false"/>
        <w:spacing w:before="0" w:after="0"/>
        <w:jc w:val="both"/>
        <w:rPr>
          <w:rFonts w:eastAsia="Times New Roman" w:cs="Times New Roman"/>
          <w:color w:val="000000"/>
          <w:sz w:val="24"/>
          <w:szCs w:val="24"/>
          <w:lang w:val="ro-RO"/>
        </w:rPr>
      </w:pPr>
      <w:r>
        <w:rPr>
          <w:rFonts w:eastAsia="Calibri"/>
          <w:sz w:val="24"/>
          <w:szCs w:val="24"/>
          <w:lang w:val="ro-RO"/>
        </w:rPr>
        <w:t xml:space="preserve">             </w:t>
      </w:r>
      <w:r>
        <w:rPr>
          <w:rFonts w:eastAsia="Times New Roman" w:cs="Times New Roman"/>
          <w:color w:val="000000"/>
          <w:sz w:val="24"/>
          <w:szCs w:val="24"/>
          <w:lang w:val="ro-RO"/>
        </w:rPr>
        <w:t>2. Urmatoarele sanctiuni sunt aplicabile numai persoanelor juridic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a) interdictia de a legitima sau transfera jucatori;</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b) programarea jocurilor fara spectatori;</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c) interzicerea organizarii jocurilor pe stadionul propriu;</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d) interdictia de a juca pe un anumit stadion;</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e) anularea rezultatului unui joc;</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f) excluderea din competitiile in curs si/sau viitoar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g) pierderea jocului prin forfait;</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h) scaderea de punct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i) retrogradarea intr-o categorie inferioar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j) neprogramarea pentru jocurile urmatoare;</w:t>
      </w:r>
    </w:p>
    <w:p>
      <w:pPr>
        <w:pStyle w:val="Standard"/>
        <w:autoSpaceDE w:val="false"/>
        <w:spacing w:before="0" w:after="0"/>
        <w:jc w:val="both"/>
        <w:rPr>
          <w:rFonts w:eastAsia="Times New Roman" w:cs="Times New Roman"/>
          <w:color w:val="000000"/>
          <w:sz w:val="24"/>
          <w:szCs w:val="24"/>
          <w:lang w:val="ro-RO"/>
        </w:rPr>
      </w:pPr>
      <w:r>
        <w:rPr>
          <w:rFonts w:eastAsia="Calibri" w:cs="Calibri"/>
          <w:color w:val="000000"/>
          <w:sz w:val="24"/>
          <w:szCs w:val="24"/>
          <w:lang w:val="ro-RO"/>
        </w:rPr>
        <w:t xml:space="preserve">             </w:t>
      </w:r>
      <w:r>
        <w:rPr>
          <w:rFonts w:eastAsia="Times New Roman" w:cs="Times New Roman"/>
          <w:color w:val="000000"/>
          <w:sz w:val="24"/>
          <w:szCs w:val="24"/>
          <w:lang w:val="ro-RO"/>
        </w:rPr>
        <w:t>k) interzicerea dreptului de a promov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5 – Avertismentul</w:t>
      </w:r>
    </w:p>
    <w:p>
      <w:pPr>
        <w:pStyle w:val="Standard"/>
        <w:autoSpaceDE w:val="false"/>
        <w:spacing w:before="0" w:after="0"/>
        <w:jc w:val="both"/>
        <w:rPr>
          <w:rFonts w:eastAsia="Times New Roman" w:cs="Times New Roman"/>
          <w:b/>
          <w:b/>
          <w:bCs/>
          <w:color w:val="000000"/>
          <w:sz w:val="24"/>
          <w:szCs w:val="24"/>
          <w:lang w:val="ro-RO"/>
        </w:rPr>
      </w:pPr>
      <w:r>
        <w:rPr>
          <w:rFonts w:eastAsia="Times New Roman" w:cs="Times New Roman"/>
          <w:color w:val="000000"/>
          <w:sz w:val="24"/>
          <w:szCs w:val="24"/>
          <w:lang w:val="ro-RO"/>
        </w:rPr>
        <w:tab/>
        <w:t>Avertismentul consta in notificarea orala sau scrisa prin care se atrage atentia celui in cauza sa ia masurile necesare pentru a nu mai savarşi încalcari ale reglementarilor din domeniul fotbalului, o data cu mentionarea faptului ca la o noua abatere se va aplica o sanctiune mai grava</w:t>
      </w:r>
      <w:r>
        <w:rPr>
          <w:rFonts w:eastAsia="Times New Roman" w:cs="Times New Roman"/>
          <w:b/>
          <w:bCs/>
          <w:color w:val="000000"/>
          <w:sz w:val="24"/>
          <w:szCs w:val="24"/>
          <w:lang w:val="ro-RO"/>
        </w:rPr>
        <w:t>.</w:t>
      </w:r>
    </w:p>
    <w:p>
      <w:pPr>
        <w:pStyle w:val="Standard"/>
        <w:autoSpaceDE w:val="false"/>
        <w:spacing w:before="0" w:after="0"/>
        <w:jc w:val="both"/>
        <w:rPr>
          <w:rFonts w:eastAsia="Times New Roman" w:cs="Times New Roman"/>
          <w:b/>
          <w:b/>
          <w:bCs/>
          <w:color w:val="000000"/>
          <w:sz w:val="24"/>
          <w:szCs w:val="24"/>
          <w:lang w:val="ro-RO"/>
        </w:rPr>
      </w:pPr>
      <w:r>
        <w:rPr>
          <w:rFonts w:eastAsia="Times New Roman" w:cs="Times New Roman"/>
          <w:b/>
          <w:bCs/>
          <w:color w:val="000000"/>
          <w:sz w:val="24"/>
          <w:szCs w:val="24"/>
          <w:lang w:val="ro-RO"/>
        </w:rPr>
      </w:r>
    </w:p>
    <w:p>
      <w:pPr>
        <w:pStyle w:val="Standard"/>
        <w:autoSpaceDE w:val="false"/>
        <w:spacing w:before="0" w:after="0"/>
        <w:jc w:val="both"/>
        <w:rPr>
          <w:sz w:val="24"/>
          <w:szCs w:val="24"/>
          <w:lang w:val="ro-RO"/>
        </w:rPr>
      </w:pPr>
      <w:r>
        <w:rPr>
          <w:rFonts w:eastAsia="Calibri"/>
          <w:sz w:val="24"/>
          <w:szCs w:val="24"/>
          <w:lang w:val="ro-RO"/>
        </w:rPr>
        <w:t xml:space="preserve">             </w:t>
      </w:r>
      <w:r>
        <w:rPr>
          <w:rFonts w:eastAsia="Times New Roman" w:cs="Times New Roman"/>
          <w:b/>
          <w:bCs/>
          <w:color w:val="000000"/>
          <w:sz w:val="24"/>
          <w:szCs w:val="24"/>
          <w:lang w:val="ro-RO"/>
        </w:rPr>
        <w:t>Articolul 16 – Mustrare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Mustrarea este o comunicare scrisa trimisa autorului unei abateri disciplinare prin care i se dezaproba faptel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7 – Cartonasul galben</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Cartonasul galben este avertismentul dat de arbitru unui jucator in timpul jocului pentru a sancţiona comportarea nesportiva de o gravitate redusa si se penalizeaza financiar.</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18 – Eliminarea (cartonasul rosu)</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Eliminarea este dispozitia data in timpul unui joc de arbitru unei persoane de a parasi terenul de joc si imprejurimile acestuia, inclusiv banca de rezerve. Persoanei care a fost eliminată i se permite accesul in tribună.</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In cazul jucatorilor, eliminarea este urmarea unui cartonaş roşu direct sau indirect (cumul de cartonase galben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3 Oficialul care a fost eliminat poate da indicatii persoanei care ii tine locul pe banca de rezerve, dar atunci cand face aceasta trebuie sa se asigure ca nu deranjeaza spectatorii din jurul sau si ca nu perturba desfasurarea jocului.</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4 O eliminare determina automat suspendarea pentru jocul urmator, atat pentru jucatori, cat si pentru oficiali</w:t>
      </w:r>
      <w:r>
        <w:rPr>
          <w:rFonts w:eastAsia="Times New Roman" w:cs="Times New Roman"/>
          <w:b/>
          <w:bCs/>
          <w:color w:val="000000"/>
          <w:sz w:val="24"/>
          <w:szCs w:val="24"/>
          <w:lang w:val="ro-RO"/>
        </w:rPr>
        <w:t xml:space="preserve">, </w:t>
      </w:r>
      <w:r>
        <w:rPr>
          <w:rFonts w:eastAsia="Times New Roman" w:cs="Times New Roman"/>
          <w:color w:val="000000"/>
          <w:sz w:val="24"/>
          <w:szCs w:val="24"/>
          <w:lang w:val="ro-RO"/>
        </w:rPr>
        <w:t>organismul responsabil cu luarea deciziei urmand sa individualizeze sanctiunea in functie de gravitatea faptelor.</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r>
      <w:r>
        <w:rPr>
          <w:rFonts w:eastAsia="Times New Roman" w:cs="Times New Roman"/>
          <w:b/>
          <w:bCs/>
          <w:color w:val="000000"/>
          <w:sz w:val="24"/>
          <w:szCs w:val="24"/>
          <w:lang w:val="ro-RO"/>
        </w:rPr>
        <w:t>Articolul 19 – Suspendare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1 Suspendarea consta in interzicerea participarii la urmatorul joc si de a avea acces la vestiare, pe banca de rezerve si in incinta terenului de joc.</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De regula, suspendarea este stabilită in numar de jocuri (etape) pentru jucători si antrenori si in număr de luni pentru celelalte persoane fizice. Suspendarea nu va putea depasi un număr de 24 de jocuri sau 24 de luni.</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3 Daca suspendarea urmeaza sa fie executata in numar de jocuri, numai cele jucate efectiv conteaza in calculul executarii sanciunii. Daca jocul este intrerupt si nu se mai programeaza ori daca este anulat sau castigat prin forfait de una din echipe, sanctiunile se considera a fi fost executate numai pentru jucătorii care apartin echipei care nu este vinovata de intrerupere, anulare sau forfait.</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4 Suspendarea se cumuleaza cu penalitatea sportiva si se va prelungi pana la plata integrala a acesteia, astfel cum se prevede prin normele financiare ale AJF Dolj.</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5 Pentru antrenori/instructori si alti oficiali, suspendarea este insotita intotdeauna de sanctiunea interzicerii accesului la vestiare, in tunel, in incinta terenului si pe banca de rezerve. Antrenorii / instructorii suspendati pot lua loc in tribuna si nu au dreptul de a intra in contact cu echipa lor.</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6 Suspendarea aplicata unui jucator – antrenor/instructor se aplica ambelor calitati detinute de persoana respectiva.</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20 – Penalitatea sportiva</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1 Penalitatea sportiva consta in obligarea unei persoane care a savarsit o abatere disciplinara la plata unei sume de bani in contul AJF Dolj, dupa caz.</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Penalitatea sportiva se aplica in cazul sanctionarii oricarei abateri prevazuta de prezentul regulament si nu poate fi mai mica de 15 lei si mai mare de 5000 lei.</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3 Cuantumul penalitatilor sportive pentru fiecare abatere este prevazut in anexa la prezentul regulament. Prin exceptie, penalitatile sportive pentru unele abateri sunt prevazute in acest regulament.</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4 Cluburile/asociaţiile sportive sunt, in mod solidar, responsabile pentru penalitatile aplicate jucatorilor si oficialilor lor. Asociatiile judetene de fotbal nu sunt responsabile pentru plata penalitatilor sportive aplicate membrilor lor afiliati. Faptul ca o persoana a parasit clubul/asociaţia sportivă sau asociatia nu inlatura raspunderea solidară a acestor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5 Penalitatea sportiva poate fi aplicata si ca sanctiune de sine statatoare in cazurile prevazute expres de regulament.</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tabs>
          <w:tab w:val="clear" w:pos="720"/>
          <w:tab w:val="left" w:pos="851" w:leader="none"/>
        </w:tabs>
        <w:autoSpaceDE w:val="false"/>
        <w:spacing w:before="0" w:after="0"/>
        <w:jc w:val="both"/>
        <w:rPr>
          <w:rFonts w:eastAsia="Times New Roman" w:cs="Times New Roman"/>
          <w:color w:val="000000"/>
          <w:sz w:val="24"/>
          <w:szCs w:val="24"/>
          <w:lang w:val="ro-RO"/>
        </w:rPr>
      </w:pPr>
      <w:r>
        <w:rPr>
          <w:rFonts w:eastAsia="Calibri" w:cs="Calibri"/>
          <w:color w:val="000000"/>
          <w:sz w:val="24"/>
          <w:szCs w:val="24"/>
          <w:lang w:val="ro-RO"/>
        </w:rPr>
        <w:t xml:space="preserve">             </w:t>
      </w:r>
      <w:r>
        <w:rPr>
          <w:rFonts w:eastAsia="Times New Roman" w:cs="Times New Roman"/>
          <w:b/>
          <w:bCs/>
          <w:color w:val="000000"/>
          <w:sz w:val="24"/>
          <w:szCs w:val="24"/>
          <w:lang w:val="ro-RO"/>
        </w:rPr>
        <w:t>Articolul 21 – Restituirea distinctiilor</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Persoana care a fost obligata la restituirea unei distinctii va restitui pe langa aceasta si beneficiile primite, cum ar fi sume de bani si obiectele simbolice (medalii, cupe, etc.).</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22 – Interzicerea accesului la vestiare si/sau pe banca de rezerv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Interzicerea accesului la vestiare il priveaza pe cel sanctionat de dreptul de a intra in vestiare, in tunel, in incinta terenului de joc si de a lua loc pe banca de rezerv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23 – Interzicerea accesului in stadion</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Interzicerea accesului in stadion il împiedica pe cel sanctionat sa intre intr-un stadion anume sau in mai multe stadioane.</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 xml:space="preserve">Articolul 24 – Interzicerea participarii la orice activitate legata de fotbal. </w:t>
        <w:tab/>
        <w:t>Excluderea</w:t>
      </w:r>
    </w:p>
    <w:p>
      <w:pPr>
        <w:pStyle w:val="Standard"/>
        <w:autoSpaceDE w:val="false"/>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tab/>
        <w:t>1 O persoana poate fi sanctionata cu interzicerea participarii in orice activitate legata de fotbal (administrativa, sportiva sau de alt fel) pentru o perioada de la o luna la doi ani.</w:t>
      </w:r>
    </w:p>
    <w:p>
      <w:pPr>
        <w:pStyle w:val="Standard"/>
        <w:autoSpaceDE w:val="false"/>
        <w:spacing w:before="0" w:after="0"/>
        <w:jc w:val="both"/>
        <w:rPr>
          <w:sz w:val="24"/>
          <w:szCs w:val="24"/>
          <w:lang w:val="ro-RO"/>
        </w:rPr>
      </w:pPr>
      <w:r>
        <w:rPr>
          <w:rFonts w:eastAsia="Times New Roman" w:cs="Times New Roman"/>
          <w:color w:val="000000"/>
          <w:sz w:val="24"/>
          <w:szCs w:val="24"/>
          <w:lang w:val="ro-RO"/>
        </w:rPr>
        <w:tab/>
        <w:t>2 Excluderea din activitatea competitionala sau fotbalistica, in general, interzice definitiv persoanei respective sa participe la jocuri oficiale sau amicale sau sa detină orice functie in cadrul unei structuri sportive afiliata la AJF Dolj.</w:t>
      </w:r>
    </w:p>
    <w:p>
      <w:pPr>
        <w:pStyle w:val="Standard"/>
        <w:autoSpaceDE w:val="false"/>
        <w:spacing w:before="0" w:after="0"/>
        <w:jc w:val="both"/>
        <w:rPr>
          <w:sz w:val="24"/>
          <w:szCs w:val="24"/>
          <w:lang w:val="ro-RO"/>
        </w:rPr>
      </w:pPr>
      <w:r>
        <w:rPr>
          <w:sz w:val="24"/>
          <w:szCs w:val="24"/>
          <w:lang w:val="ro-RO"/>
        </w:rPr>
      </w:r>
    </w:p>
    <w:p>
      <w:pPr>
        <w:pStyle w:val="Standard"/>
        <w:autoSpaceDE w:val="false"/>
        <w:spacing w:before="0" w:after="0"/>
        <w:jc w:val="both"/>
        <w:rPr>
          <w:sz w:val="24"/>
          <w:szCs w:val="24"/>
          <w:lang w:val="ro-RO"/>
        </w:rPr>
      </w:pPr>
      <w:r>
        <w:rPr>
          <w:rFonts w:eastAsia="Times New Roman" w:cs="Times New Roman"/>
          <w:b/>
          <w:bCs/>
          <w:color w:val="000000"/>
          <w:sz w:val="24"/>
          <w:szCs w:val="24"/>
          <w:lang w:val="ro-RO"/>
        </w:rPr>
        <w:tab/>
        <w:t>Articolul 25 – Declararea persona non grata</w:t>
      </w:r>
    </w:p>
    <w:p>
      <w:pPr>
        <w:pStyle w:val="Standard"/>
        <w:spacing w:before="0" w:after="0"/>
        <w:jc w:val="both"/>
        <w:rPr/>
      </w:pPr>
      <w:r>
        <w:rPr>
          <w:rFonts w:eastAsia="Calibri" w:cs="Calibri"/>
          <w:color w:val="000000"/>
          <w:sz w:val="24"/>
          <w:szCs w:val="24"/>
          <w:lang w:val="ro-RO"/>
        </w:rPr>
        <w:t xml:space="preserve">              </w:t>
      </w:r>
      <w:r>
        <w:rPr>
          <w:rFonts w:eastAsia="Times New Roman" w:cs="Times New Roman"/>
          <w:color w:val="000000"/>
          <w:sz w:val="24"/>
          <w:szCs w:val="24"/>
          <w:lang w:val="ro-RO"/>
        </w:rPr>
        <w:t>Abrogat.</w:t>
      </w:r>
    </w:p>
    <w:p>
      <w:pPr>
        <w:pStyle w:val="Standard"/>
        <w:spacing w:before="0" w:after="0"/>
        <w:jc w:val="both"/>
        <w:rPr>
          <w:rFonts w:eastAsia="Times New Roman" w:cs="Times New Roman"/>
          <w:color w:val="000000"/>
          <w:sz w:val="24"/>
          <w:szCs w:val="24"/>
          <w:lang w:val="ro-RO"/>
        </w:rPr>
      </w:pPr>
      <w:r>
        <w:rPr>
          <w:rFonts w:eastAsia="Times New Roman" w:cs="Times New Roman"/>
          <w:color w:val="000000"/>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26 – Interdictia de a legitima sau transfera jucatori</w:t>
      </w:r>
    </w:p>
    <w:p>
      <w:pPr>
        <w:pStyle w:val="Standard"/>
        <w:spacing w:before="0" w:after="0"/>
        <w:jc w:val="both"/>
        <w:rPr>
          <w:sz w:val="24"/>
          <w:szCs w:val="24"/>
          <w:lang w:val="ro-RO"/>
        </w:rPr>
      </w:pPr>
      <w:r>
        <w:rPr>
          <w:sz w:val="24"/>
          <w:szCs w:val="24"/>
          <w:lang w:val="ro-RO"/>
        </w:rPr>
        <w:tab/>
        <w:t>Interzicerea transferurilor impiedica clubul/asociaţia sportivă sanctionat(ă) sa mai legitimeze sau sa transfere jucatori (in calitate de cesionar) in prima sau in urmatoarele doua perioade de transfer.</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27 – Programarea jocului fara spectatori</w:t>
      </w:r>
    </w:p>
    <w:p>
      <w:pPr>
        <w:pStyle w:val="Standard"/>
        <w:spacing w:before="0" w:after="0"/>
        <w:jc w:val="both"/>
        <w:rPr>
          <w:sz w:val="24"/>
          <w:szCs w:val="24"/>
          <w:lang w:val="ro-RO"/>
        </w:rPr>
      </w:pPr>
      <w:r>
        <w:rPr>
          <w:sz w:val="24"/>
          <w:szCs w:val="24"/>
          <w:lang w:val="ro-RO"/>
        </w:rPr>
        <w:tab/>
        <w:t>Programarea jocului fara spectatori impune organizatorului obligtia de a nu permite accesul publicului in stadion pentru un număr de la 1 (unu) pana la 10 jocuri.</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28 – Interzicerea organizarii jocurilor pe stadionul propriu</w:t>
      </w:r>
    </w:p>
    <w:p>
      <w:pPr>
        <w:pStyle w:val="Standard"/>
        <w:spacing w:before="0" w:after="0"/>
        <w:jc w:val="both"/>
        <w:rPr>
          <w:sz w:val="24"/>
          <w:szCs w:val="24"/>
          <w:lang w:val="ro-RO"/>
        </w:rPr>
      </w:pPr>
      <w:r>
        <w:rPr>
          <w:sz w:val="24"/>
          <w:szCs w:val="24"/>
          <w:lang w:val="ro-RO"/>
        </w:rPr>
        <w:tab/>
        <w:t>Sanctiunea suspendarii (ridicarii) dreptului de organizare a jocurilor pe propriul stadion impune clubului/asociaţiei sportive in cauza obligatia de a organiza jocul pe un stadion dintr-o alta localitate pentru 1 - 10 jocuri, cu respectarea conditiilor regulamentare privind distanta fata de localitatea sediului clubului/asociaţiei sportive si categoria stadionului.</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rFonts w:eastAsia="Calibri"/>
          <w:sz w:val="24"/>
          <w:szCs w:val="24"/>
          <w:lang w:val="ro-RO"/>
        </w:rPr>
        <w:t xml:space="preserve">             </w:t>
      </w:r>
      <w:r>
        <w:rPr>
          <w:b/>
          <w:bCs/>
          <w:sz w:val="24"/>
          <w:szCs w:val="24"/>
          <w:lang w:val="ro-RO"/>
        </w:rPr>
        <w:t>Articolul 29 – Interzicerea organizarii de jocuri pe un anumit stadion</w:t>
      </w:r>
    </w:p>
    <w:p>
      <w:pPr>
        <w:pStyle w:val="Standard"/>
        <w:spacing w:before="0" w:after="0"/>
        <w:jc w:val="both"/>
        <w:rPr>
          <w:sz w:val="24"/>
          <w:szCs w:val="24"/>
          <w:lang w:val="ro-RO"/>
        </w:rPr>
      </w:pPr>
      <w:r>
        <w:rPr>
          <w:sz w:val="24"/>
          <w:szCs w:val="24"/>
          <w:lang w:val="ro-RO"/>
        </w:rPr>
        <w:tab/>
        <w:t>Aceasta sanctiune interzice unui club/asociaţie sportivă dreptul ca echipa sa sa joace pe un anumit stadion pentru 1 -10 jocuri sau timp de sase luni - un an.</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0 – Anularea rezultatului unui meci</w:t>
      </w:r>
    </w:p>
    <w:p>
      <w:pPr>
        <w:pStyle w:val="Standard"/>
        <w:spacing w:before="0" w:after="0"/>
        <w:jc w:val="both"/>
        <w:rPr>
          <w:sz w:val="24"/>
          <w:szCs w:val="24"/>
          <w:lang w:val="ro-RO"/>
        </w:rPr>
      </w:pPr>
      <w:r>
        <w:rPr>
          <w:sz w:val="24"/>
          <w:szCs w:val="24"/>
          <w:lang w:val="ro-RO"/>
        </w:rPr>
        <w:tab/>
        <w:t>Rezultatul unui joc este anulat daca rezultatul inregistrat pe terenul de joc nu mai este luat in considerare.</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1 – Excluderea din competitie</w:t>
      </w:r>
    </w:p>
    <w:p>
      <w:pPr>
        <w:pStyle w:val="Standard"/>
        <w:spacing w:before="0" w:after="0"/>
        <w:jc w:val="both"/>
        <w:rPr>
          <w:sz w:val="24"/>
          <w:szCs w:val="24"/>
          <w:lang w:val="ro-RO"/>
        </w:rPr>
      </w:pPr>
      <w:r>
        <w:rPr>
          <w:sz w:val="24"/>
          <w:szCs w:val="24"/>
          <w:lang w:val="ro-RO"/>
        </w:rPr>
        <w:tab/>
        <w:t>Excluderea consta in interzicerea dreptului unui club/asociaţie sportivă de a participa la competitiile in curs si/ sau la cele viitoare organizate de AJF Dolj.</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2 – Retrogradarea intr-o categorie inferioara</w:t>
      </w:r>
    </w:p>
    <w:p>
      <w:pPr>
        <w:pStyle w:val="Standard"/>
        <w:spacing w:before="0" w:after="0"/>
        <w:jc w:val="both"/>
        <w:rPr>
          <w:sz w:val="24"/>
          <w:szCs w:val="24"/>
          <w:lang w:val="ro-RO"/>
        </w:rPr>
      </w:pPr>
      <w:r>
        <w:rPr>
          <w:sz w:val="24"/>
          <w:szCs w:val="24"/>
          <w:lang w:val="ro-RO"/>
        </w:rPr>
        <w:tab/>
        <w:t>Retrogradarea consta in trecerea echipei unui club/asociaţie sportivă într-o categorie competitională inferioara.</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3 – Scaderea de puncte</w:t>
      </w:r>
    </w:p>
    <w:p>
      <w:pPr>
        <w:pStyle w:val="Standard"/>
        <w:spacing w:before="0" w:after="0"/>
        <w:jc w:val="both"/>
        <w:rPr>
          <w:sz w:val="24"/>
          <w:szCs w:val="24"/>
          <w:lang w:val="ro-RO"/>
        </w:rPr>
      </w:pPr>
      <w:r>
        <w:rPr>
          <w:sz w:val="24"/>
          <w:szCs w:val="24"/>
          <w:lang w:val="ro-RO"/>
        </w:rPr>
        <w:tab/>
        <w:t>Echipa unui club/asociaţie sportivă poate fi sanctionată cu scaderea a 3-15 puncte din cele pe care le-a obtinut deja sau din cele aferente unui campionat viitor.</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4 – Pierderea jocului cu 3-0 (forfait)</w:t>
      </w:r>
    </w:p>
    <w:p>
      <w:pPr>
        <w:pStyle w:val="Standard"/>
        <w:spacing w:before="0" w:after="0"/>
        <w:jc w:val="both"/>
        <w:rPr>
          <w:sz w:val="24"/>
          <w:szCs w:val="24"/>
          <w:lang w:val="ro-RO"/>
        </w:rPr>
      </w:pPr>
      <w:r>
        <w:rPr>
          <w:sz w:val="24"/>
          <w:szCs w:val="24"/>
          <w:lang w:val="ro-RO"/>
        </w:rPr>
        <w:tab/>
        <w:t>1 Echipele sanctionate cu forfait sunt considerate ca au pierdut jocul cu scorul de 3-0.</w:t>
      </w:r>
    </w:p>
    <w:p>
      <w:pPr>
        <w:pStyle w:val="Standard"/>
        <w:spacing w:before="0" w:after="0"/>
        <w:jc w:val="both"/>
        <w:rPr>
          <w:sz w:val="24"/>
          <w:szCs w:val="24"/>
          <w:lang w:val="ro-RO"/>
        </w:rPr>
      </w:pPr>
      <w:r>
        <w:rPr>
          <w:sz w:val="24"/>
          <w:szCs w:val="24"/>
          <w:lang w:val="ro-RO"/>
        </w:rPr>
        <w:tab/>
        <w:t>2 Daca diferenta de goluri la sfarsitul jocului respectiv este mai mare de 3-0, se va mentine rezultatul din teren.</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rFonts w:eastAsia="Calibri"/>
          <w:sz w:val="24"/>
          <w:szCs w:val="24"/>
          <w:lang w:val="ro-RO"/>
        </w:rPr>
        <w:t xml:space="preserve">             </w:t>
      </w:r>
      <w:r>
        <w:rPr>
          <w:b/>
          <w:bCs/>
          <w:sz w:val="24"/>
          <w:szCs w:val="24"/>
          <w:lang w:val="ro-RO"/>
        </w:rPr>
        <w:t>Articolul 35 – Neprogramarea pentru jocurile urmatoare</w:t>
      </w:r>
    </w:p>
    <w:p>
      <w:pPr>
        <w:pStyle w:val="Standard"/>
        <w:spacing w:before="0" w:after="0"/>
        <w:jc w:val="both"/>
        <w:rPr>
          <w:sz w:val="24"/>
          <w:szCs w:val="24"/>
          <w:lang w:val="ro-RO"/>
        </w:rPr>
      </w:pPr>
      <w:r>
        <w:rPr>
          <w:sz w:val="24"/>
          <w:szCs w:val="24"/>
          <w:lang w:val="ro-RO"/>
        </w:rPr>
        <w:tab/>
        <w:t>Neprogramarea pentru jocurile urmatoare consta in anularea programarii la jocurile oficiale a echipelor unui club/asociaţie sportivă, pana la executarea obligatiilor stabilite prin hotararea organului care a aplicat sanctiunea.</w:t>
      </w:r>
    </w:p>
    <w:p>
      <w:pPr>
        <w:pStyle w:val="Standard"/>
        <w:spacing w:before="0" w:after="0"/>
        <w:jc w:val="both"/>
        <w:rPr>
          <w:sz w:val="24"/>
          <w:szCs w:val="24"/>
          <w:lang w:val="ro-RO"/>
        </w:rPr>
      </w:pPr>
      <w:r>
        <w:rPr>
          <w:sz w:val="24"/>
          <w:szCs w:val="24"/>
          <w:lang w:val="ro-RO"/>
        </w:rPr>
      </w:r>
    </w:p>
    <w:p>
      <w:pPr>
        <w:pStyle w:val="Standard"/>
        <w:spacing w:before="0" w:after="0"/>
        <w:jc w:val="both"/>
        <w:rPr/>
      </w:pPr>
      <w:r>
        <w:rPr>
          <w:rFonts w:eastAsia="Calibri"/>
          <w:b/>
          <w:bCs/>
          <w:sz w:val="24"/>
          <w:szCs w:val="24"/>
          <w:lang w:val="ro-RO"/>
        </w:rPr>
        <w:t xml:space="preserve">             </w:t>
      </w:r>
      <w:r>
        <w:rPr>
          <w:b/>
          <w:bCs/>
          <w:sz w:val="24"/>
          <w:szCs w:val="24"/>
          <w:lang w:val="ro-RO"/>
        </w:rPr>
        <w:t>Articolul 35 bis – Interzicerea dreptului de a promova</w:t>
      </w:r>
    </w:p>
    <w:p>
      <w:pPr>
        <w:pStyle w:val="Standard"/>
        <w:spacing w:before="0" w:after="0"/>
        <w:jc w:val="both"/>
        <w:rPr>
          <w:bCs/>
          <w:sz w:val="24"/>
          <w:szCs w:val="24"/>
          <w:lang w:val="ro-RO"/>
        </w:rPr>
      </w:pPr>
      <w:r>
        <w:rPr>
          <w:rFonts w:eastAsia="Calibri"/>
          <w:b/>
          <w:bCs/>
          <w:sz w:val="24"/>
          <w:szCs w:val="24"/>
          <w:lang w:val="ro-RO"/>
        </w:rPr>
        <w:t xml:space="preserve">                </w:t>
      </w:r>
      <w:r>
        <w:rPr>
          <w:bCs/>
          <w:sz w:val="24"/>
          <w:szCs w:val="24"/>
          <w:lang w:val="ro-RO"/>
        </w:rPr>
        <w:t>1</w:t>
      </w:r>
      <w:r>
        <w:rPr>
          <w:b/>
          <w:bCs/>
          <w:sz w:val="24"/>
          <w:szCs w:val="24"/>
          <w:lang w:val="ro-RO"/>
        </w:rPr>
        <w:t xml:space="preserve"> </w:t>
      </w:r>
      <w:r>
        <w:rPr>
          <w:bCs/>
          <w:sz w:val="24"/>
          <w:szCs w:val="24"/>
          <w:lang w:val="ro-RO"/>
        </w:rPr>
        <w:t>Interzicerea dreptului de a promova are ca efect mentinerea echipei de seniori a unui club in acelasi esalon competitional chiar daca acesta s-a clasat la finalul sezonului pe loc de promovare in nivelul superior.</w:t>
      </w:r>
    </w:p>
    <w:p>
      <w:pPr>
        <w:pStyle w:val="Standard"/>
        <w:spacing w:before="0" w:after="0"/>
        <w:jc w:val="both"/>
        <w:rPr>
          <w:bCs/>
          <w:sz w:val="24"/>
          <w:szCs w:val="24"/>
          <w:lang w:val="ro-RO"/>
        </w:rPr>
      </w:pPr>
      <w:r>
        <w:rPr>
          <w:rFonts w:eastAsia="Calibri"/>
          <w:bCs/>
          <w:sz w:val="24"/>
          <w:szCs w:val="24"/>
          <w:lang w:val="ro-RO"/>
        </w:rPr>
        <w:t xml:space="preserve">                </w:t>
      </w:r>
      <w:r>
        <w:rPr>
          <w:bCs/>
          <w:sz w:val="24"/>
          <w:szCs w:val="24"/>
          <w:lang w:val="ro-RO"/>
        </w:rPr>
        <w:t>2 Sanctiunea interzicerii dreptului de a promova se pronunta in ani competitionali si se aplica incepand cu primul sezon care urmeaza celui in care sanctiunea a fost aplicata.</w:t>
      </w:r>
    </w:p>
    <w:p>
      <w:pPr>
        <w:pStyle w:val="Standard"/>
        <w:spacing w:before="0" w:after="0"/>
        <w:jc w:val="both"/>
        <w:rPr>
          <w:bCs/>
          <w:sz w:val="24"/>
          <w:szCs w:val="24"/>
          <w:lang w:val="ro-RO"/>
        </w:rPr>
      </w:pPr>
      <w:r>
        <w:rPr>
          <w:bCs/>
          <w:sz w:val="24"/>
          <w:szCs w:val="24"/>
          <w:lang w:val="ro-RO"/>
        </w:rPr>
      </w:r>
    </w:p>
    <w:p>
      <w:pPr>
        <w:pStyle w:val="Standard"/>
        <w:spacing w:before="0" w:after="0"/>
        <w:jc w:val="both"/>
        <w:rPr>
          <w:sz w:val="24"/>
          <w:szCs w:val="24"/>
          <w:lang w:val="ro-RO"/>
        </w:rPr>
      </w:pPr>
      <w:r>
        <w:rPr>
          <w:rFonts w:eastAsia="Calibri"/>
          <w:sz w:val="24"/>
          <w:szCs w:val="24"/>
          <w:lang w:val="ro-RO"/>
        </w:rPr>
        <w:t xml:space="preserve">             </w:t>
      </w:r>
      <w:r>
        <w:rPr>
          <w:b/>
          <w:bCs/>
          <w:sz w:val="24"/>
          <w:szCs w:val="24"/>
          <w:lang w:val="ro-RO"/>
        </w:rPr>
        <w:t>Articolul 36 – Cumularea sanctiunilor</w:t>
      </w:r>
    </w:p>
    <w:p>
      <w:pPr>
        <w:pStyle w:val="Standard"/>
        <w:spacing w:before="0" w:after="0"/>
        <w:jc w:val="both"/>
        <w:rPr>
          <w:sz w:val="24"/>
          <w:szCs w:val="24"/>
          <w:lang w:val="ro-RO"/>
        </w:rPr>
      </w:pPr>
      <w:r>
        <w:rPr>
          <w:sz w:val="24"/>
          <w:szCs w:val="24"/>
          <w:lang w:val="ro-RO"/>
        </w:rPr>
        <w:tab/>
        <w:t>Daca nu se prevede altfel, sanctiunile prevazute in partea generala pot fi cumulate cu cele din partea speciala.</w:t>
      </w:r>
    </w:p>
    <w:p>
      <w:pPr>
        <w:pStyle w:val="Standard"/>
        <w:spacing w:before="0" w:after="0"/>
        <w:jc w:val="both"/>
        <w:rPr>
          <w:sz w:val="24"/>
          <w:szCs w:val="24"/>
          <w:lang w:val="ro-RO"/>
        </w:rPr>
      </w:pPr>
      <w:r>
        <w:rPr>
          <w:sz w:val="24"/>
          <w:szCs w:val="24"/>
          <w:lang w:val="ro-RO"/>
        </w:rPr>
      </w:r>
    </w:p>
    <w:p>
      <w:pPr>
        <w:pStyle w:val="Standard"/>
        <w:spacing w:before="0" w:after="0"/>
        <w:jc w:val="both"/>
        <w:rPr>
          <w:sz w:val="24"/>
          <w:szCs w:val="24"/>
          <w:lang w:val="ro-RO"/>
        </w:rPr>
      </w:pPr>
      <w:r>
        <w:rPr>
          <w:sz w:val="24"/>
          <w:szCs w:val="24"/>
          <w:lang w:val="ro-RO"/>
        </w:rPr>
        <w:tab/>
      </w:r>
      <w:r>
        <w:rPr>
          <w:b/>
          <w:bCs/>
          <w:sz w:val="24"/>
          <w:szCs w:val="24"/>
          <w:lang w:val="ro-RO"/>
        </w:rPr>
        <w:t>Articolul 37 – Suspendarea partială a executarii sanctiunilor</w:t>
      </w:r>
    </w:p>
    <w:p>
      <w:pPr>
        <w:pStyle w:val="Standard"/>
        <w:spacing w:before="0" w:after="0"/>
        <w:jc w:val="both"/>
        <w:rPr>
          <w:sz w:val="24"/>
          <w:szCs w:val="24"/>
          <w:lang w:val="ro-RO"/>
        </w:rPr>
      </w:pPr>
      <w:r>
        <w:rPr>
          <w:sz w:val="24"/>
          <w:szCs w:val="24"/>
          <w:lang w:val="ro-RO"/>
        </w:rPr>
        <w:tab/>
        <w:t>1 Organismul responsabil cu luarea deciziei care a pronuntat o hotarare de sanctionare a unui club/asociaţie sportivă cu interzicerea dreptului de organizare a jocurilor pe propriul stadion ori cu obligatia de a organiza jocuri fara accesul publicului pentru cel putin 4 jocuri poate examina daca este posibila suspendarea partiala a executarii sanctiunii.</w:t>
      </w:r>
    </w:p>
    <w:p>
      <w:pPr>
        <w:pStyle w:val="Standard"/>
        <w:spacing w:before="0" w:after="0"/>
        <w:jc w:val="both"/>
        <w:rPr>
          <w:sz w:val="24"/>
          <w:szCs w:val="24"/>
          <w:lang w:val="ro-RO"/>
        </w:rPr>
      </w:pPr>
      <w:r>
        <w:rPr>
          <w:sz w:val="24"/>
          <w:szCs w:val="24"/>
          <w:lang w:val="ro-RO"/>
        </w:rPr>
        <w:tab/>
        <w:t>2 Suspendarea partiala poate fi pronuntata numai daca:</w:t>
      </w:r>
    </w:p>
    <w:p>
      <w:pPr>
        <w:pStyle w:val="Standard"/>
        <w:spacing w:before="0" w:after="0"/>
        <w:jc w:val="both"/>
        <w:rPr>
          <w:sz w:val="24"/>
          <w:szCs w:val="24"/>
          <w:lang w:val="ro-RO"/>
        </w:rPr>
      </w:pPr>
      <w:r>
        <w:rPr>
          <w:sz w:val="24"/>
          <w:szCs w:val="24"/>
          <w:lang w:val="ro-RO"/>
        </w:rPr>
        <w:tab/>
        <w:t>a) a fost executata jumătate din sanctiune;</w:t>
      </w:r>
    </w:p>
    <w:p>
      <w:pPr>
        <w:pStyle w:val="Standard"/>
        <w:spacing w:before="0" w:after="0"/>
        <w:jc w:val="both"/>
        <w:rPr>
          <w:sz w:val="24"/>
          <w:szCs w:val="24"/>
          <w:lang w:val="ro-RO"/>
        </w:rPr>
      </w:pPr>
      <w:r>
        <w:rPr>
          <w:sz w:val="24"/>
          <w:szCs w:val="24"/>
          <w:lang w:val="ro-RO"/>
        </w:rPr>
        <w:tab/>
        <w:t>b) clubul/asociaţia sportivă in cauza nu a mai fost sanctionat pentru abateri similare in ultimul an;</w:t>
      </w:r>
    </w:p>
    <w:p>
      <w:pPr>
        <w:pStyle w:val="Standard"/>
        <w:spacing w:before="0" w:after="0"/>
        <w:jc w:val="both"/>
        <w:rPr>
          <w:sz w:val="24"/>
          <w:szCs w:val="24"/>
          <w:lang w:val="ro-RO"/>
        </w:rPr>
      </w:pPr>
      <w:r>
        <w:rPr>
          <w:sz w:val="24"/>
          <w:szCs w:val="24"/>
          <w:lang w:val="ro-RO"/>
        </w:rPr>
        <w:tab/>
        <w:t>c) organul disciplinar considera că scopul sanctiunii poate fi atins si fara executarea restului sanctiunii.</w:t>
      </w:r>
    </w:p>
    <w:p>
      <w:pPr>
        <w:pStyle w:val="Standard"/>
        <w:spacing w:before="0" w:after="0"/>
        <w:jc w:val="both"/>
        <w:rPr>
          <w:sz w:val="24"/>
          <w:szCs w:val="24"/>
          <w:lang w:val="ro-RO"/>
        </w:rPr>
      </w:pPr>
      <w:r>
        <w:rPr>
          <w:sz w:val="24"/>
          <w:szCs w:val="24"/>
          <w:lang w:val="ro-RO"/>
        </w:rPr>
        <w:tab/>
        <w:t>3 In cazul in care clubul/asociaţia sportivă respectiv(ă) comite o noua abatere in timpul unei perioade de proba de un an, suspendarea partiala este revocata automat, iar sanctiunea anterioara urmeaza sa fie executata, ea fiind adaugata sanctiunii pronuntata pentru noua abatere.</w:t>
      </w:r>
    </w:p>
    <w:p>
      <w:pPr>
        <w:pStyle w:val="Standard"/>
        <w:spacing w:before="0" w:after="0"/>
        <w:jc w:val="both"/>
        <w:rPr>
          <w:sz w:val="24"/>
          <w:szCs w:val="24"/>
          <w:lang w:val="ro-RO"/>
        </w:rPr>
      </w:pPr>
      <w:r>
        <w:rPr>
          <w:sz w:val="24"/>
          <w:szCs w:val="24"/>
          <w:lang w:val="ro-RO"/>
        </w:rPr>
      </w:r>
    </w:p>
    <w:p>
      <w:pPr>
        <w:pStyle w:val="Standard"/>
        <w:spacing w:before="0" w:after="0"/>
        <w:jc w:val="both"/>
        <w:rPr>
          <w:rFonts w:cs="Arial"/>
          <w:sz w:val="24"/>
          <w:szCs w:val="24"/>
          <w:lang w:val="ro-RO"/>
        </w:rPr>
      </w:pPr>
      <w:r>
        <w:rPr>
          <w:rFonts w:eastAsia="Times New Roman" w:cs="Times New Roman"/>
          <w:b/>
          <w:bCs/>
          <w:color w:val="000000"/>
          <w:sz w:val="24"/>
          <w:szCs w:val="24"/>
          <w:lang w:val="ro-RO"/>
        </w:rPr>
        <w:tab/>
      </w:r>
      <w:r>
        <w:rPr>
          <w:rFonts w:eastAsia="Times New Roman" w:cs="Arial"/>
          <w:b/>
          <w:bCs/>
          <w:color w:val="000000"/>
          <w:sz w:val="24"/>
          <w:szCs w:val="24"/>
          <w:lang w:val="ro-RO"/>
        </w:rPr>
        <w:t>Articolul 38 – Sanctiuni pronuntate in luni: calculul executarii</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Executarea unei sanctiuni pronunţate in luni este intrerupta pe perioada pauzelor competitionale dintre tur si retur sau dintre două editii ale campionatului.</w:t>
      </w:r>
    </w:p>
    <w:p>
      <w:pPr>
        <w:pStyle w:val="Standard"/>
        <w:autoSpaceDE w:val="false"/>
        <w:spacing w:before="0" w:after="0"/>
        <w:jc w:val="both"/>
        <w:rPr>
          <w:rFonts w:eastAsia="Times New Roman" w:cs="Arial"/>
          <w:b/>
          <w:b/>
          <w:bCs/>
          <w:color w:val="000000"/>
          <w:sz w:val="24"/>
          <w:szCs w:val="24"/>
          <w:lang w:val="ro-RO"/>
        </w:rPr>
      </w:pPr>
      <w:r>
        <w:rPr>
          <w:rFonts w:eastAsia="Times New Roman" w:cs="Arial"/>
          <w:b/>
          <w:bCs/>
          <w:color w:val="000000"/>
          <w:sz w:val="24"/>
          <w:szCs w:val="24"/>
          <w:lang w:val="ro-RO"/>
        </w:rPr>
        <w:tab/>
      </w:r>
    </w:p>
    <w:p>
      <w:pPr>
        <w:pStyle w:val="Standard"/>
        <w:autoSpaceDE w:val="false"/>
        <w:spacing w:before="0" w:after="0"/>
        <w:jc w:val="both"/>
        <w:rPr>
          <w:rFonts w:cs="Arial"/>
          <w:sz w:val="24"/>
          <w:szCs w:val="24"/>
          <w:lang w:val="ro-RO"/>
        </w:rPr>
      </w:pPr>
      <w:r>
        <w:rPr>
          <w:rFonts w:eastAsia="Times New Roman" w:cs="Arial"/>
          <w:b/>
          <w:bCs/>
          <w:color w:val="000000"/>
          <w:sz w:val="24"/>
          <w:szCs w:val="24"/>
          <w:lang w:val="ro-RO"/>
        </w:rPr>
        <w:tab/>
        <w:t>Articolul 39 – Evidenta sanctiunilor</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1 Evidenta cartonaselor, eliminarilor si suspendarilor se pastreaza de AJF Dolj si de catre fiecare club/asociaţie sportivă.</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2 Cluburile/asociaţiile sportive sunt responsabile pentru executarea sanciunilor de catre jucatorii si oficialii lor.</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3 AJF Dolj supraveghează competitiile pe care le organizeaza fiecare si sesizează din oficiu instant disciplinara in legatura cu jucătorii care au participat la joc in stare de suspendare datorata cumulului de cartonase galbene, eliminării ori sanctionarii pentru alte abateri disciplinare.</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r>
    </w:p>
    <w:p>
      <w:pPr>
        <w:pStyle w:val="Standard"/>
        <w:autoSpaceDE w:val="false"/>
        <w:spacing w:before="0" w:after="0"/>
        <w:rPr>
          <w:rFonts w:cs="Arial"/>
          <w:sz w:val="24"/>
          <w:szCs w:val="24"/>
          <w:lang w:val="ro-RO"/>
        </w:rPr>
      </w:pPr>
      <w:r>
        <w:rPr>
          <w:rFonts w:eastAsia="Calibri" w:cs="Calibri"/>
          <w:color w:val="000000"/>
          <w:sz w:val="24"/>
          <w:szCs w:val="24"/>
          <w:lang w:val="ro-RO"/>
        </w:rPr>
        <w:t xml:space="preserve">                                                                       </w:t>
      </w:r>
      <w:r>
        <w:rPr>
          <w:rFonts w:eastAsia="Times New Roman" w:cs="Arial"/>
          <w:b/>
          <w:bCs/>
          <w:color w:val="000000"/>
          <w:sz w:val="24"/>
          <w:szCs w:val="24"/>
          <w:lang w:val="ro-RO"/>
        </w:rPr>
        <w:t>SECŢIUNEA A II-A</w:t>
      </w:r>
    </w:p>
    <w:p>
      <w:pPr>
        <w:pStyle w:val="Standard"/>
        <w:autoSpaceDE w:val="false"/>
        <w:spacing w:before="0" w:after="0"/>
        <w:jc w:val="center"/>
        <w:rPr>
          <w:rFonts w:eastAsia="Times New Roman" w:cs="Arial"/>
          <w:b/>
          <w:b/>
          <w:bCs/>
          <w:color w:val="000000"/>
          <w:sz w:val="24"/>
          <w:szCs w:val="24"/>
          <w:lang w:val="ro-RO"/>
        </w:rPr>
      </w:pPr>
      <w:r>
        <w:rPr>
          <w:rFonts w:eastAsia="Times New Roman" w:cs="Arial"/>
          <w:b/>
          <w:bCs/>
          <w:color w:val="000000"/>
          <w:sz w:val="24"/>
          <w:szCs w:val="24"/>
          <w:lang w:val="ro-RO"/>
        </w:rPr>
        <w:t>EXECUTAREA SANCŢIUNILOR</w:t>
      </w:r>
    </w:p>
    <w:p>
      <w:pPr>
        <w:pStyle w:val="Standard"/>
        <w:autoSpaceDE w:val="false"/>
        <w:spacing w:before="0" w:after="0"/>
        <w:jc w:val="both"/>
        <w:rPr>
          <w:rFonts w:eastAsia="Times New Roman" w:cs="Arial"/>
          <w:b/>
          <w:b/>
          <w:bCs/>
          <w:color w:val="000000"/>
          <w:sz w:val="24"/>
          <w:szCs w:val="24"/>
          <w:lang w:val="ro-RO"/>
        </w:rPr>
      </w:pPr>
      <w:r>
        <w:rPr>
          <w:rFonts w:eastAsia="Times New Roman" w:cs="Arial"/>
          <w:b/>
          <w:bCs/>
          <w:color w:val="000000"/>
          <w:sz w:val="24"/>
          <w:szCs w:val="24"/>
          <w:lang w:val="ro-RO"/>
        </w:rPr>
      </w:r>
    </w:p>
    <w:p>
      <w:pPr>
        <w:pStyle w:val="Standard"/>
        <w:autoSpaceDE w:val="false"/>
        <w:spacing w:before="0" w:after="0"/>
        <w:jc w:val="both"/>
        <w:rPr>
          <w:rFonts w:cs="Arial"/>
          <w:sz w:val="24"/>
          <w:szCs w:val="24"/>
          <w:lang w:val="ro-RO"/>
        </w:rPr>
      </w:pPr>
      <w:r>
        <w:rPr>
          <w:rFonts w:eastAsia="Times New Roman" w:cs="Arial"/>
          <w:b/>
          <w:bCs/>
          <w:color w:val="000000"/>
          <w:sz w:val="24"/>
          <w:szCs w:val="24"/>
          <w:lang w:val="ro-RO"/>
        </w:rPr>
        <w:tab/>
        <w:t>Articolul 40 – Preluarea cartonaselor galbene</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1 Cartonaşele galbene primite intr-o competitie nu sunt preluate sau executate in alta competitie.</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2 Cartonaşele galbene sunt preluate in cadrul fazelor succesive ale aceleiasi competitii.</w:t>
      </w:r>
    </w:p>
    <w:p>
      <w:pPr>
        <w:pStyle w:val="Standard"/>
        <w:autoSpaceDE w:val="false"/>
        <w:spacing w:before="0" w:after="0"/>
        <w:jc w:val="both"/>
        <w:rPr>
          <w:rFonts w:cs="Arial"/>
          <w:sz w:val="24"/>
          <w:szCs w:val="24"/>
          <w:lang w:val="ro-RO"/>
        </w:rPr>
      </w:pPr>
      <w:r>
        <w:rPr>
          <w:rFonts w:eastAsia="Calibri" w:cs="Calibri"/>
          <w:color w:val="000000"/>
          <w:sz w:val="24"/>
          <w:szCs w:val="24"/>
          <w:lang w:val="ro-RO"/>
        </w:rPr>
        <w:t xml:space="preserve">             </w:t>
      </w:r>
      <w:r>
        <w:rPr>
          <w:rFonts w:eastAsia="Times New Roman" w:cs="Arial"/>
          <w:color w:val="000000"/>
          <w:sz w:val="24"/>
          <w:szCs w:val="24"/>
          <w:lang w:val="ro-RO"/>
        </w:rPr>
        <w:t>3 Avertismentele primite in sezonul regular nu vor fi preluate in jocurile din play-off/ play-out, precum si cele primite in fazele</w:t>
      </w:r>
      <w:r>
        <w:rPr>
          <w:b/>
          <w:bCs/>
          <w:sz w:val="24"/>
          <w:szCs w:val="24"/>
          <w:lang w:val="ro-RO"/>
        </w:rPr>
        <w:t xml:space="preserve"> </w:t>
      </w:r>
      <w:r>
        <w:rPr>
          <w:bCs/>
          <w:sz w:val="24"/>
          <w:szCs w:val="24"/>
          <w:lang w:val="ro-RO"/>
        </w:rPr>
        <w:t>premergatoare optimilor Cupei Romaniei.</w:t>
      </w:r>
    </w:p>
    <w:p>
      <w:pPr>
        <w:pStyle w:val="Standard"/>
        <w:autoSpaceDE w:val="false"/>
        <w:spacing w:before="0" w:after="0"/>
        <w:jc w:val="both"/>
        <w:rPr>
          <w:rFonts w:eastAsia="Times New Roman" w:cs="Arial"/>
          <w:b/>
          <w:b/>
          <w:bCs/>
          <w:color w:val="000000"/>
          <w:sz w:val="24"/>
          <w:szCs w:val="24"/>
          <w:lang w:val="ro-RO"/>
        </w:rPr>
      </w:pPr>
      <w:r>
        <w:rPr>
          <w:rFonts w:eastAsia="Times New Roman" w:cs="Arial"/>
          <w:b/>
          <w:bCs/>
          <w:color w:val="000000"/>
          <w:sz w:val="24"/>
          <w:szCs w:val="24"/>
          <w:lang w:val="ro-RO"/>
        </w:rPr>
      </w:r>
    </w:p>
    <w:p>
      <w:pPr>
        <w:pStyle w:val="Standard"/>
        <w:autoSpaceDE w:val="false"/>
        <w:spacing w:before="0" w:after="0"/>
        <w:jc w:val="both"/>
        <w:rPr>
          <w:rFonts w:cs="Arial"/>
          <w:sz w:val="24"/>
          <w:szCs w:val="24"/>
          <w:lang w:val="ro-RO"/>
        </w:rPr>
      </w:pPr>
      <w:r>
        <w:rPr>
          <w:rFonts w:eastAsia="Times New Roman" w:cs="Arial"/>
          <w:b/>
          <w:bCs/>
          <w:color w:val="000000"/>
          <w:sz w:val="24"/>
          <w:szCs w:val="24"/>
          <w:lang w:val="ro-RO"/>
        </w:rPr>
        <w:tab/>
        <w:t>Articolul 41 – Executarea suspendarilor</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1 Suspendarea persoanelor fizice, jucatori sau oficiali (alta decat cea pentru cartonase galbene) se executa incepand cu primul joc oficial, desfasurat dupa luarea hotararii, respectiv, dupa eliminarea din teren, in calcul intrand atat etapele de campionat, cat si cele din cadrul Cupei Romaniei si Supercupei Doljului, dupa caz, cu urmatoarele precizari:</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a) suspendarea se executa in ordinea in care se desfasoara jocurile, daca aceasta este diferita de programarea initiala, urmare a reprogramarii unor jocuri;</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b) jucatorii juniori, suspendati pentru eliminare nu au drept de joc in nicio competitie oficiala , de seniori sau de juniori, pana la executarea completa a sanctiunii. Se iau in calculul executarii sanctiunii numai etapele din cadrul competitiei (de seniori sau de juniori) in care jucatorul junior a savarsit abaterea pentru care a fost sanctionat;</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c) in cazul jucatorilor legitimati la cluburi/asociaţii sportive cu mai multe echipe, in perioada suspendarii pentru eliminare, jucatorul nu are drept de joc in nicio competitie, in calculul executarii sanctiunii intrand numai jocurile din competitia in care jucatorul a fost sanctionat;</w:t>
      </w:r>
    </w:p>
    <w:p>
      <w:pPr>
        <w:pStyle w:val="Standard"/>
        <w:autoSpaceDE w:val="false"/>
        <w:spacing w:before="0" w:after="0"/>
        <w:jc w:val="both"/>
        <w:rPr>
          <w:rFonts w:cs="Arial"/>
          <w:sz w:val="24"/>
          <w:szCs w:val="24"/>
          <w:lang w:val="ro-RO"/>
        </w:rPr>
      </w:pPr>
      <w:r>
        <w:rPr>
          <w:rFonts w:eastAsia="Times New Roman" w:cs="Arial"/>
          <w:color w:val="000000"/>
          <w:sz w:val="24"/>
          <w:szCs w:val="24"/>
          <w:lang w:val="ro-RO"/>
        </w:rPr>
        <w:tab/>
        <w:t>d) daca un jucător suspendat se transfera la un club/asociaţie sportivă cu mai multe echipe inainte de executarea in totalitate a suspendarii, executarea sanctiunii va continua la noul club/asociaţie sportivă, in calculul executarii intrand numai jocurile echipei din categoria competitionala in care jucatorul a fost sanctionat. Daca noul club/asociaţie sportivă nu are echipa in categoria respectiva, executarea sanctiunii se va face in jocurile echipei de categorie superioara ale clubului/asociaţiei sportive respectiv(e);</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e) in calculul executarii sanctiunii se tine cont de numarul de jocuri;</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f) sanctiunile jucatorilor transferati se executa in totalitate sau partea ramasa neexecutata, incepand cu primul joc oficial disputat de echipa clubului/asociaţiei sportive la care au fost transferati;</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g) jucatorii eliminati cu ocazia unui joc oficial nu au drept de joc pana la pronuntarea hotararii instantei disciplinare, care se face in cel mult cinci zile de la data la care s-a savarsit abaterea disciplinara, iar in cazul in care sunt programate etape intermediare, in maxim doua zile;</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h) in caz de neprezentare a echipei proprii la jocul la care trebuie sa inceapa executarea suspendarii, executarea sanctiunii se face o data cu jocul urmator;</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i) in caz de neprezentare la joc a echipei adverse, sau de pierdere a jocului prin forfait de catre aceasta, suspendarea se considera executata la acel joc;</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j) in cazul jocurilor care nu mai sunt programate datorita retragerii sau excluderii unor echipe din campionat, dar care se omologheaza cu rezultatul de 3-0 in favoarea echipelor adverse, suspendarea se considera efectuata;</w:t>
      </w:r>
    </w:p>
    <w:p>
      <w:pPr>
        <w:pStyle w:val="Standard"/>
        <w:autoSpaceDE w:val="false"/>
        <w:spacing w:before="0" w:after="0"/>
        <w:jc w:val="both"/>
        <w:rPr>
          <w:rFonts w:eastAsia="Times New Roman" w:cs="Arial"/>
          <w:color w:val="000000"/>
          <w:sz w:val="24"/>
          <w:szCs w:val="24"/>
          <w:lang w:val="ro-RO"/>
        </w:rPr>
      </w:pPr>
      <w:r>
        <w:rPr>
          <w:rFonts w:eastAsia="Times New Roman" w:cs="Arial"/>
          <w:color w:val="000000"/>
          <w:sz w:val="24"/>
          <w:szCs w:val="24"/>
          <w:lang w:val="ro-RO"/>
        </w:rPr>
        <w:tab/>
        <w:t>k) jucatorii si antrenorii/instructorii eliminati cu ocazia unui joc oficial nu au drept de joc si, dupa caz, drept de a sta pe banca de rezerve, la urmatorul joc in cazul in care hotararea instantei disciplinare nu poate fi luata pana la desfasurarea acestuia.</w:t>
      </w:r>
    </w:p>
    <w:p>
      <w:pPr>
        <w:pStyle w:val="Standard"/>
        <w:autoSpaceDE w:val="false"/>
        <w:spacing w:before="0" w:after="0"/>
        <w:jc w:val="both"/>
        <w:rPr>
          <w:rFonts w:eastAsia="Times New Roman" w:cs="Arial"/>
          <w:color w:val="000000"/>
          <w:sz w:val="24"/>
          <w:szCs w:val="24"/>
          <w:lang w:val="ro-RO"/>
        </w:rPr>
      </w:pPr>
      <w:r>
        <w:rPr>
          <w:lang w:val="ro-RO"/>
        </w:rPr>
        <w:tab/>
      </w:r>
      <w:r>
        <w:rPr>
          <w:rFonts w:cs="Arial"/>
          <w:sz w:val="24"/>
          <w:szCs w:val="24"/>
          <w:lang w:val="ro-RO"/>
        </w:rPr>
        <w:t xml:space="preserve">2 Suspendarea ca urmare a cumulului de cartonase galbene intervine din oficiu si se executa incepand cu primul joc oficial, in ordinea in care se desfasoara jocurile, in calcul intrand numai jocurile din cadrul competitiei in care a fost </w:t>
      </w:r>
      <w:r>
        <w:rPr>
          <w:rFonts w:cs="Arial"/>
          <w:kern w:val="0"/>
          <w:sz w:val="24"/>
          <w:szCs w:val="24"/>
          <w:lang w:val="ro-RO"/>
        </w:rPr>
        <w:t xml:space="preserve">inregistrat cumulul de cartonase galbene. Doua cartonase galbene primite de un jucator in acelasi joc conduc la eliminare (cartonas rosu indirect) si la suspendarea automata pentru un joc, cele doua cartonase galbene fiind anulat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1. Daca un jucator primeste avertisment in patru jocuri diferite din aceeasi competitie, el va fi automat suspendat pentru urmatorul joc din competitia respectiva. Aceeasi sanctiune se aplica si atunci cand jucatorul acumuleaza sapte si, respectiv, noua avertismente in aceeasi competitie. Incepand cu al zecelea avertisment primit în aceeasi competitie, la fiecare alt cartonas galben, jucatorul este automat suspendat pentru următorul joc.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La jocurile din play-off/play-out si Cupa Romaniei-incepand cu faza optimilor, vor fi automat suspendati, pentru urmatorul joc, la acumularea a doua, patru cartonase primite.</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Jucatorul suspendat datorita cumului de cartonase galbene, poate juca daca depune o cerere la AJF Dolj pentru ridicarea suspendarii si achita o suma( cautiune ) stabilita in fiecare an competitional.</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2. Daca un joc intrerupt este reprogramat si urmeaza sa se dispute in intregime, orice cartonas galben primit de jucatori in jocul intrerupt se anuleaza. Daca jocul s-a intrerupt din vina uneia dintre echipe si nu se va rejuca, cartonasele galbene se vor mentine pentru echipa vinovata. Daca ambele echipe sunt responsabile pentru intrerupere, toate cartonasele galbene vor fi mentinu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3. Daca un jucator este vinovat de greseala grava, astfel cum este definita de art. 12 din ”Legile Jocului” si este eliminat, orice alt cartonas galben pe care l-a primit in acelasi joc se menti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In cazul in care o echipa a fost sanctionată cu forfait pentru folosirea unui jucator aflat in stare de suspendare, sanctiunea se considera efectuata in ceea ce priveste jocul din etapa respectiv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Daca un jucator suspendat este inscris îi raportul de arbitraj ca rezerva, dar nu participa efectiv la joc, clubul/asociaţia sportivă respectiv(ă) va fi sanctionat cu avertisment si penalitate financia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Daca un jucator suspendat participa efectiv la joc si primeste un cartonas galben sau este eliminat, va suporta consecintele pentru abaterile respec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Sanctiunea de suspendare aplicata oficialilor are ca efect urmatoarele interdict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de a avea acces în incinta terenului de joc, in tunel, pe culoarele de acces si la vestiarele echipelor si ale arbit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e a lua loc pe banca de rezerve si de a conduce echipa in incinta terenului de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de a reprezenta clubul/asociaţiilor sportive în relatiile cu AJF Dolj, cu celelalte cluburi afiliate sau cu orice tert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2 – Executarea altor sanctiu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Interzicerea dreptului de organizare a jocurilor pe teren propriu si sanctiunea programarii jocului fara spectatori se executa in ordinea in care se disputa jocurile oficiale. In calcul intra jocurile de campiona Cupa Romaniei si Supercupa Doljului , cu exceptia jocurilor care nu se mai programeaza datorita retragerii sau excluderii unor echipe din competitie in perioada de pana la terminarea turului campionat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Cluburile/asociaţiile sportive sanctionate cu interzicerea dreptului de organizare a jocurilor pe teren propriu sunt obligate sa comunice, in scris AJF Dolj, in termen de maxim 48 de ore de la pronuntarea hotararii de catre Comisia de Disciplina, localitatea si stadionul pe care vor organiza jocul/jocurile respective, o data cu acordul clubului/asociaţiei sportive detinător al stadionului. Stadionul trebuie sa fie omologat pentru competitia din care fac parte jocurile respec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 In cazul in care clubul/asociaţia sportivă sanctionat(ă) nu se conformează obligatiilor prevazute de alineatul precedent, Departamentul activitati sportive al AJF Dolj va programa jocul din oficiu pe un stadion care corespunde standardelor categoriei competitionale respective si distantei regulamentare fata de localitatea in care isi are sediul social clubul/asociaţia sportivă organizator/organizatoare care a fost sanctionat, respectiv, de minim 30 km pentru Liga a IV-a si 15 km pentru Liga a V-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 Daca programarea jocului se face din oficiu de AJF Dolj, clubul/asociaţia sportivă detinator/deţinătoare al stadionului este obligat sa-l puna la dispozitie si sa coopereze cu clubul/asociaţia sportivă organizator/organizatoare pentru desfasurarea in conditii regulamentare a jocului, in caz contrar urmand sa fie sanctionat cu avertisment si, in caz de recidiva, cu suspendarea dreptului de organizare a jocurilor pe stadion propriu pentru 5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4. In toate cazurile, echipa vizitatoare nu trebuie sa fie obligata la o deplasare mai lunga decat cea initial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In cazul penalizarii cu puncte in campionatul in curs echipei sanctionate i se vor scadea numarul de puncte din cele deja castigate. Daca numarul de puncte castigate este mai mic decat sanctiunea aplicata, acestea vor fi scazute o data cu dobandirea lor, pana la momentul executarii in totalitate a sanctiunii pronuntate. Se procedeaza in mod similar in cazul scaderii de puncte din competitiile viito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Echipa sanctionata cu neprogramarea la jocurile oficiale este considerata ca neprezentata si va pierde jocurile respective prin forfait. Daca, urmare a executarii acestei sancaiuni, o echipa nu este programata la doua jocuri din campionatul aceleiasi editii la seniori, respectiv la trei jocuri in cazul campionatului de juniori, echipa este exclusa din competitie si retrogradata urmand sa participe in anul competitional urmator in campionatul categoriei competitionale inferio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In cazul in care o echipa prezinta in fata comisiei documente(facturi, chitante etc.) prin care demonstreaza ca sanctiunea este gresita, jocurile neprogramate se vor reprograma la o data stabilita de catre Comisia de Competitii, conform prezentului regulament.</w:t>
      </w:r>
    </w:p>
    <w:p>
      <w:pPr>
        <w:pStyle w:val="Normal"/>
        <w:widowControl/>
        <w:suppressAutoHyphens w:val="false"/>
        <w:autoSpaceDE w:val="false"/>
        <w:spacing w:before="0" w:after="0"/>
        <w:jc w:val="both"/>
        <w:textAlignment w:val="aut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 xml:space="preserve">4 Penalitatea sportiva consta in obligarea persoanei fizice sau structurii sportive sanctionate de a plati in contul AJF Dolj o suma de 200 de lei. Penalitatea sportiva se plateste in maxim 30 de zile, sub sanctiunea interzicerii dreptului de a desfasura orice activitate fotbalistica, respectiv a neprogramarii la jocuri, pana la executarea integrala a obligatiei de plata, in acest din urma caz, aplicandu-se in mod corespunzator dispozitiile alineatului preceden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Cluburile/asociaţiile sportive raspund in mod solidar de penalitătile sportive aplicate jucatorilor, oficialilor sau altor persoane care le reprezinta (finanţatori, sponsori) sau persoanelor a caror apartenentă la un club/asociaţie sportivă este de notorietate, in cazul neplatii integrale sau la termen a penalitatilor sportive de catre cei sanctionat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Pentru evitarea oricarui dubiu in cauzele de mai sus cluburile nu se citeaza.</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Sanctionarea jucatorilor de catre cluburi/asociaţii sportive pentru abateri disciplinare se face in conditiile prevazute de prezentul regulament, de regulamentul intern al cluburilor/asociaţiilor sportive si de contractul incheiat intre club/asociaţia sportivă si jucator, sanctiunile aplicabile fiind următoar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avertisment scri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interdictia de a participa la jocurile oficiale, amicale si la antrenamentele echipei pentru o perioada de 1-3 luni; in perioada respectiva jucătorul se va pregati individual sau cu o alta echipa a aceluiasi club/asociaţie sportivă sub indrumarea unui antrenor/instructor numit de club/asociaţie sportivă si se va conforma programului stabilit de aces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penalitate sportiva; cuantumul total al penalitatilor sportive aplicate de club/asociaţie sportivă unui jucător nu poate depasi 25% din valoarea drepturilor contractuale cuvenite acestuia intr-un an competition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1. Pentru a fi valabile, sanctiunile prevazute de alin. 6, lit. b) si c), aplicate jucatorilor de catre cluburi/asociaţii sportive, trebuie ratificate de Comisia de disciplină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2. Consiliul Director/Consiliul de Administratie al clubului/asociaţiei sportive poate aplica una din sanctiunile respective in cazul în care sunt indeplinite urmatoarele condit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jucatorul a savarsit o abatere de la statutul si regulamentele AJF Dolj sau de la regulamentul intern al clubului/asociaţiei 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organul de conducere al clubului/asociaţiei sportive a fost informat in scris cu privire la abatere de catre antrenor / instructor sau un alt oficial al clubului/asociaţiei sportive, în maxim 45 de zile de la data savarsirii abate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jucatorul trebuie citat in fata organului de conducere pentru a fi ascultat in legatura cu abaterea imputata si pentru a-si prezenta apararile; daca ascultarea nu a fost posibila din vina jucătorului, iar citatia a fost comunicata acestuia, obligatia de citare se considera indeplini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hotararea de sanctionare se ia cu majoritatea absoluta a voturilor membrilor Consiliului Director/Consiliului de Administratie, se motiveaza in fapt si in drept si se comunica jucatorului in maxim 7 zile de la adoptarea acestei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hotararea de sanctionare si documentele justificative se inainteaza Comisiei de Disciplina a AJF Dolj pentru ratificare, in termen de 5 zile de la data comunicarii hotararii catre jucăt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hotararea privind ratificarea/respingerea ratificarii este supusa recurs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hotararea produce efecte numai de la data ratifica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h) jucatorul sau clubul/asociaţia sportivă interesat(ă) pot solicita Comisiei de Disciplina incetarea aplicarii sanctiunii, inaintea executarii in totalitate a acesteia, daca motivele care au determinat sanctionarea nu mai subzist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i) sanctionarea jucatorilor de catre cluburi/asociaţii sportive nu atrage starea de recidiva.</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6.3. Sanctiunile cu penalitate sportiva aplicate de cluburi/ asociatii sportive jucatorilor si ratificate de Comisia de Disciplina a AJF Dolj se compenseaza cu obligatiile financiare contractuale restante ale clubului fata de jucatorii in cauza, daca este indeplinita una din urmatoarele conditi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a) exista un acord scris al partilor privind compensarea;</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b) exista o hotarare a CSJT prin care se constata compensarea;</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c) compensarea de drept.</w:t>
      </w:r>
    </w:p>
    <w:p>
      <w:pPr>
        <w:pStyle w:val="Normal"/>
        <w:widowControl/>
        <w:suppressAutoHyphens w:val="false"/>
        <w:autoSpaceDE w:val="false"/>
        <w:spacing w:before="0" w:after="0"/>
        <w:jc w:val="both"/>
        <w:textAlignment w:val="aut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6.4. Procedurile de citare si comunicare intre parti sunt cele prevazute de prezentul regulament.</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SECTIUNEA A III-A</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PLICAREA SANCŢIUNILOR</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3 – Reguli genera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Instanta disciplinara care pronunta sanctiunea stabileste felul si durata acestei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a nu se prevede altfel, durata sanctiunii este in toate cazurile limita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Pentru individualizarea sanctiunii se tine seama de circumstantele in care a fost savarsita abaterea si de imprejurarile care atenueaza sau agraveaza raspunderea disciplina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4 Urmatoarele imprejurari constituie circumstante atenuante:</w:t>
      </w:r>
      <w:r>
        <w:rPr>
          <w:rFonts w:eastAsia="Times New Roman" w:cs="Arial"/>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sz w:val="24"/>
          <w:szCs w:val="24"/>
          <w:lang w:val="ro-RO"/>
        </w:rPr>
        <w:tab/>
      </w:r>
      <w:r>
        <w:rPr>
          <w:rFonts w:eastAsia="Times New Roman" w:cs="Arial"/>
          <w:color w:val="000000"/>
          <w:kern w:val="0"/>
          <w:sz w:val="24"/>
          <w:szCs w:val="24"/>
          <w:lang w:val="ro-RO"/>
        </w:rPr>
        <w:t xml:space="preserve">a) savarsirea abaterii precedata de provocare din partea victim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onduita buna a persoanei in cauza inainte de savarsirea abate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taruinta depusa de persoana in cauza pentru a inlatura rezultatul abaterii sau a repara paguba pricinui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consecintele de gravitate redusa ale abate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cooperarea cu instanta disciplinara in aflarea adevar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Urmatoarele imprejurari constituie circumstanţe agrava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premeditare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ăvârsirea abaterii de către trei sau mai multe persoane împreun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ăvârsirea abaterii prin acte de violenţ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săvârsirea abaterii în stare de ebrietate sau sub influenţa substanţelor dopa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consecinţele grave ale abate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starea de recid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Consecinţele circumstanţelor care atenuează sau agravează răspunderea disciplinară sunt următoar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în cazul în care există circumstanţe atenuante în săvârsirea abaterii, sanctiunea aplicată poate fi la nivelul minim prevăzut pentru abater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n situaţia în care există circumstanţe agravante, sanctiunea aplicată se poate majora până la maximul special al abaterii respective, la care se poate adăuga un spor de până la 1/2 din maximul sancţiunii prevăzut pentru abaterea respectivă, fără a se depăşi maximul general prevăzut în regulamentul disciplinar pentru sancţiun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în caz de concurs între cauzele de agravare si cauzele de atenuare, sanctiunea se stabileste ţinându-se seama de circumstanţele agravante, de circumstanţele atenuante si de starea de recidivă, fără ca sancţiunea aplicată să fie mai mică decât minimul special prevăzut pentru abater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orice împrejurare reţinută drept circumstanţă atenuantă sau agravantă trebuie arătată în hotărâ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Dacă în partea specială sunt prevăzute pentru anumite abateri, sancţiuni în caz de recidivă, dispoziţiile privind circumstanţele atenuante si/sau agravante nu mai sunt aplicabi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În materie de doping, se aplică reguli special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4 – Abateri repetate (Recidiv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nstituie recidivă săvârsirea unei noi abateri disciplinare în acelasi sezon competition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Nu constituie recidivă sancţiunile aplicate jucătorilor pentru cumul de cartonase galbene, pentru eliminarea după două cartonase galbene în acelasi joc si nici sancţionarea jucătorilor de către cluburi/asociaţii 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caz de recidivă, cu excepţia abaterilor pentru care există prevederi speciale, sancţiunile disciplinare se pot majora până la maximul special prevăzut de regulamentul disciplinar la care se poate adăuga un spor de cel mult 1/2 din maximul sancţiunii prevăzute pentru abaterea respectivă, fără a se depăşi maximul general prevăzut în regulamentul disciplinar pentru sancţiun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În cazul dopingului, se aplică dispoziţii speciale privind recidiva.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5 – Abateri concure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Dacă se săvârsesc mai multe abateri disciplinare, comisia competentă va aplica sanctiunea prevăzută pentru abaterea cea mai gravă la care poate aplica un spor de 1/2 din maximul sancţiunii prevăzut pentru abaterea respectivă, fără a depăşi maximul general prevăzut în regulamentul disciplinar pentru sancţiun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În astfel de cazuri, organul responsabil cu luarea deciziei poate aplica o penalitate sportivă care depăşeşte maximul general de 1.000 de lei prevăzut de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cazul în care, din cauza naturii diferite a sancţiunilor disciplinare aplicabile, nu se poate stabili care este abaterea mai gravă, se vor executa sancţiunile prevăzute pentru fiecare dintre abateri, aplicându-se metoda cumulului aritmetic.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6 – Prescripţia răspunderii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Abaterile săvârsite în timpul unui joc nu vor mai putea fi sancţionate după trecerea a mai mult de 6 (şase) luni de la săvârşirea acestora. Ca regulă generală, celelalte abateri nu pot fi sancţionate după trecerea unei perioade de 5 (cinci) ani de la săvârșirea acesto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Abaterile privind dopajul nu vor mai fi sancţionate dacă de la săvârsirea lor au trecut mai mult de 8 (opt) an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Sancţionarea corupţiei este imprescriptib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bCs/>
          <w:color w:val="000000"/>
          <w:kern w:val="0"/>
          <w:sz w:val="24"/>
          <w:szCs w:val="24"/>
          <w:lang w:val="ro-RO"/>
        </w:rPr>
        <w:t xml:space="preserve">Articolul 47 – Începerea cursului prescripţ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Termenul de prescripţie curge după cum urmeaz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din ziua în care făptuitorul a comis abatere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acă abaterea este continuă, din ziua în care a fost comis cel mai recent fapt de execu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dacă abaterea a fost săvârşită pentru o anumită perioadă de timp, din ziua în care a încetat săvârsirea acesteia.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8 – Întreruperea cursului prescripţ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ursul prescripţiei este întrerupt dacă organul disciplinar începe procedura înaintea împlinirii termenului de prescripţ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Oricâte întreruperi ale prescripţiei ar interveni, prescripţia răspunderii disciplinare intervine după 6 (sase) ani, în cazul abaterilor prevăzute de art. 46.1 si după 9 (nouă) ani în cazul abaterilor prevăzute de art. 46.2.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49 – Prescripţia punerii în executare a sancţiun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Termenul de prescripţie pentru executarea sancţiunilor este de cinci an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Termenul curge din ziua în care hotărârea a devenit executori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TITLUL II – PARTEA SPECIALĂ</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SECŢIUNEA I</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ATERI ŞI SANCŢIUNI APLICABILE PERSOANELOR FIZICE</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0 – Incitarea la ură, violenţă si comportarea jignito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apta unei persoane de a incita/îndemna în mod public, la un comportament cu caracter jignitor/dispreţuitor se sancţionează cu suspendare de la 1 la 3 jocuri, dacă fapta a fost săvârsită de un jucător sau antrenor și de la 1 la 2 luni, dacă fapta a fost săvârsită de un ofici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Fapta unei persoane de a incita/îndemna, în mod public, la un comportament violent sau la ură, se sancţionează cu suspendare de la 4 la 6 jocuri dacă fapta a fost săvârsită de un jucător sau antrenor / instructor si suspendare de la 3 la 4 luni dacă fapta a fost săvârsită de un oficial.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3 În cazuri grave, în special când abaterea a fost săvârsită folosind mass-media (presa scrisă, televiziunea, radio, internet, etc.), dacă are loc în ziua jocului, în apropierea stadionului ori în stadion, penalitatea sportivă se va dubla.</w:t>
      </w:r>
    </w:p>
    <w:p>
      <w:pPr>
        <w:pStyle w:val="Normal"/>
        <w:widowControl/>
        <w:suppressAutoHyphens w:val="false"/>
        <w:autoSpaceDE w:val="false"/>
        <w:spacing w:before="0" w:after="0"/>
        <w:jc w:val="both"/>
        <w:textAlignment w:val="auto"/>
        <w:rPr>
          <w:rFonts w:eastAsia="Times New Roman" w:cs="Arial"/>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Calibri" w:cs="Calibri"/>
          <w:b/>
          <w:bCs/>
          <w:color w:val="000000"/>
          <w:kern w:val="0"/>
          <w:sz w:val="24"/>
          <w:szCs w:val="24"/>
          <w:lang w:val="ro-RO"/>
        </w:rPr>
        <w:t xml:space="preserve">             </w:t>
      </w:r>
      <w:r>
        <w:rPr>
          <w:rFonts w:eastAsia="Times New Roman" w:cs="Arial"/>
          <w:b/>
          <w:bCs/>
          <w:color w:val="000000"/>
          <w:kern w:val="0"/>
          <w:sz w:val="24"/>
          <w:szCs w:val="24"/>
          <w:lang w:val="ro-RO"/>
        </w:rPr>
        <w:t>Articolul 50.1</w:t>
      </w:r>
    </w:p>
    <w:p>
      <w:pPr>
        <w:pStyle w:val="Normal"/>
        <w:widowControl/>
        <w:suppressAutoHyphens w:val="false"/>
        <w:autoSpaceDE w:val="false"/>
        <w:spacing w:before="0" w:after="0"/>
        <w:jc w:val="both"/>
        <w:textAlignment w:val="auto"/>
        <w:rPr/>
      </w:pPr>
      <w:r>
        <w:rPr>
          <w:rFonts w:eastAsia="Calibri" w:cs="Calibri"/>
          <w:b/>
          <w:bCs/>
          <w:color w:val="000000"/>
          <w:kern w:val="0"/>
          <w:sz w:val="24"/>
          <w:szCs w:val="24"/>
          <w:lang w:val="ro-RO"/>
        </w:rPr>
        <w:t xml:space="preserve">             </w:t>
      </w:r>
      <w:r>
        <w:rPr>
          <w:rFonts w:eastAsia="Times New Roman" w:cs="Arial"/>
          <w:bCs/>
          <w:color w:val="000000"/>
          <w:kern w:val="0"/>
          <w:sz w:val="24"/>
          <w:szCs w:val="24"/>
          <w:lang w:val="ro-RO"/>
        </w:rPr>
        <w:t>Jucatorii, antrenorii sau oficialii care dispun retragerea temporara a echipei de pe terenul de joc vor fi sanctionati cu suspendare de la 1 la 3 jocuri si penalitate sportiva de la 300 la 500 lei.</w:t>
      </w:r>
    </w:p>
    <w:p>
      <w:pPr>
        <w:pStyle w:val="Normal"/>
        <w:widowControl/>
        <w:suppressAutoHyphens w:val="false"/>
        <w:autoSpaceDE w:val="false"/>
        <w:spacing w:before="0" w:after="0"/>
        <w:jc w:val="both"/>
        <w:textAlignment w:val="auto"/>
        <w:rPr>
          <w:rFonts w:eastAsia="Times New Roman" w:cs="Arial"/>
          <w:bCs/>
          <w:color w:val="000000"/>
          <w:kern w:val="0"/>
          <w:sz w:val="24"/>
          <w:szCs w:val="24"/>
          <w:lang w:val="ro-RO"/>
        </w:rPr>
      </w:pPr>
      <w:r>
        <w:rPr>
          <w:rFonts w:eastAsia="Times New Roman" w:cs="Arial"/>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1 – Provocarea public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Orice persoană care provoacă publicul prin gesturi, cuvinte sau alte mijloace înainte, în timpul sau după terminarea unui joc, va fi suspendată de la 2 la 6 jocuri dacă este jucător sau antrenor și de la o lună la 3 luni dacă este oficial.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2 – Comportarea jignitoare, calomnioasă și declarații care afectează imaginea fotbal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apta unei persoane care prin orice mijloace, cum ar fi gesturi sau cuvinte jignitoare, aduce atingere onoarei, reputaţiei, demnităţii sau imaginii publice a unei persoane, se sancţionează astf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dacă autorul este un jucător sau antrenor / instructor, cu măsura suspendării de la 2 la 6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acă autorul este un oficial, cu măsura suspendării de la 2 la 4 lu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fapta arătată la alin. 1 a fost săvârsită prin intermediul mass-media, sancţiunile vor fi următoar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dacă autorul este jucător sau antrenor / instructor, cu suspendare de la 4 la 8 jocuri si, respectiv, de la 8 la 12 jocuri, în caz de recid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acă autorul este oficial al unui club/asociaţie sportivă sau asimilat acestuia (finanţator, sponsor, alţii asemenea), el va fi sancţionat cu interzicerea oricărei activităţi legate de fotbal de la 3 la 6 luni la prima abatere; la fiecare abatere următoare, sancțiunea aplicată oficialului va fi stabilită prin dublarea sancțiunii aplicată anteri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cazul sancţionării jucătorilor, cuantumul penalităţilor sportive aplicabile pentru săvârsirea abaterilor de mai sus, este prevăzut în anexa la prezentul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Declarațiile făcute de persoanele arătate la art. 4.1, lit. a) - g), care sunt de natură să prejudicieze în orice mod imaginea fotbalului cum ar fi, dar fără a se limita la: corectitudinea desfășurării jocurilor de fotbal, cele privind prestația arbitrilor, încălcarea unor prevederi regulamentare, activitatea unor persoane care intră sub incidenţa prezentului regulament, plata unor sume de bani pentru stimularea partenerilor de competiţie sau altele asemenea și care nu sunt dovedite, se sancţionează la prima abatere cu măsura suspendării de la 6 la 12 jocuri pentru jucători sau antrenori și de la 6 la 12 luni pentru oficiali și penalitate sportivă de 1.000 de lei. În caz de recidivă, persoana care face astfel de declaraţii, va fi declarată persona non grat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Cluburile/asociaţiile sportive ai căror jucători, antrenori/instructori sau oficiali afectează, în orice fel, imaginea unei competiţii prin săvârşirea unor fapte de natură să ducă la discreditarea acesteia, se sacţionează cu excluderea din competițiile în curs/sau viitoare de la una la două ediţii competiţional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Calibri" w:cs="Calibri"/>
          <w:color w:val="000000"/>
          <w:kern w:val="0"/>
          <w:sz w:val="24"/>
          <w:szCs w:val="24"/>
          <w:lang w:val="ro-RO"/>
        </w:rPr>
        <w:t xml:space="preserve">             </w:t>
      </w:r>
      <w:r>
        <w:rPr>
          <w:rFonts w:eastAsia="Times New Roman" w:cs="Arial"/>
          <w:b/>
          <w:bCs/>
          <w:color w:val="000000"/>
          <w:kern w:val="0"/>
          <w:sz w:val="24"/>
          <w:szCs w:val="24"/>
          <w:lang w:val="ro-RO"/>
        </w:rPr>
        <w:t>Articolul 52.1  Denuntul calomnios</w:t>
      </w:r>
    </w:p>
    <w:p>
      <w:pPr>
        <w:pStyle w:val="Normal"/>
        <w:widowControl/>
        <w:suppressAutoHyphens w:val="false"/>
        <w:autoSpaceDE w:val="false"/>
        <w:spacing w:before="0" w:after="0"/>
        <w:jc w:val="both"/>
        <w:textAlignment w:val="auto"/>
        <w:rPr/>
      </w:pPr>
      <w:r>
        <w:rPr>
          <w:rFonts w:eastAsia="Calibri" w:cs="Calibri"/>
          <w:b/>
          <w:bCs/>
          <w:color w:val="000000"/>
          <w:kern w:val="0"/>
          <w:sz w:val="24"/>
          <w:szCs w:val="24"/>
          <w:lang w:val="ro-RO"/>
        </w:rPr>
        <w:t xml:space="preserve">             </w:t>
      </w:r>
      <w:r>
        <w:rPr>
          <w:rFonts w:eastAsia="Times New Roman" w:cs="Arial"/>
          <w:bCs/>
          <w:color w:val="000000"/>
          <w:kern w:val="0"/>
          <w:sz w:val="24"/>
          <w:szCs w:val="24"/>
          <w:lang w:val="ro-RO"/>
        </w:rPr>
        <w:t>Orice persoana care formuleaza plangere penala impotriva unei alte persoane ce se dovedeste neintemeiata nedovedita ori pentru care persoana impotriva careia a fost formulata plangerea a fost achitata, va fi obligata la plata unei penalitati de pana la 2500 lei.</w:t>
      </w:r>
    </w:p>
    <w:p>
      <w:pPr>
        <w:pStyle w:val="Normal"/>
        <w:widowControl/>
        <w:suppressAutoHyphens w:val="false"/>
        <w:autoSpaceDE w:val="false"/>
        <w:spacing w:before="0" w:after="0"/>
        <w:jc w:val="both"/>
        <w:textAlignment w:val="auto"/>
        <w:rPr>
          <w:rFonts w:eastAsia="Times New Roman" w:cs="Arial"/>
          <w:bCs/>
          <w:color w:val="000000"/>
          <w:kern w:val="0"/>
          <w:sz w:val="24"/>
          <w:szCs w:val="24"/>
          <w:lang w:val="ro-RO"/>
        </w:rPr>
      </w:pPr>
      <w:r>
        <w:rPr>
          <w:rFonts w:eastAsia="Times New Roman" w:cs="Arial"/>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3 - Abateri ale ocupanților băncilor de rezerve/Accesul în vestiarul arbit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Jucătorii sau oficialii aflaţi pe banca de rezerve care protestează în mod repetat, prin cuvinte sau gesturi, la deciziile arbitrilor vor fi sancţionaţi cu suspendare pentru 2 jocuri în cazul jucătorilor si antrenorilor si pentru o lună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Părăsirea neregulamentară a suprafeţei tehnice de către persoanele aflate pe banca de rezerve, se sancţionează cu suspendarea pentru 1 joc în cazul jucătorilor sau antrenorilor/instructorilor si pentru o lună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Fumatul în suprafața tehnică sau pe locurile suplimentare se sancționează cu avertisment, iar în caz de recidivă cu suspendare pentru un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Pătrunderea neautorizată a jucătorilor, antrenorilor sau oficialilor în vestiarul arbitrilor se sancţionează cu suspendare de la 2 la 4 jocuri.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4 – Rasismu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Orice persoană care, în mod public, discriminează sau denigrează pe altcineva într-o manieră jignitoare pe motive de rasă, culoare, limbă, religie, sex, origine etnică sau care comite o altă faptă dispreţuitoare având acest caracter, va fi suspendată pentru 6 jocuri la toate nivelurile, în cazul jucătorilor si antrenorilor / instructorilor si 4 luni pentru oficiali. În plus, clubul/asociaţia sportivă căruia aparține făptuitorul va fi sancționat cu programarea jocurilor fără spectatori de la 2 la 4 etape si o penalitate sportivă de la 2000 la 3000 de lei. Dacă acesta este un oficial, penalitatea va fi de la 3000 la 4000 de lei. Aceeasi sancţiune se aplică si în cazul în care o persoană are un comportament xenofob, ofensator sau care hărţuieste o altă persoană pe astfel de mo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spectatorii afisează inscripţii conţinând sloganuri rasiste sau se fac vinovaţi de alte comportări rasiste sau dispreţuitoare la un joc, organul jurisdicţional va aplica o sancţiune de la 2000 la 3000 de lei clubului/asociaţiei sportive pe care l-au susţinut spectatorii respectivi, clubul/asociaţia sportivă fiind obligat(ă) să joace următorul joc oficial fără spectatori. Dacă spectatorii nu pot fi identificaţi ca suporteri ai unuia dintre cluburi/asociaţii sportive, va fi sancţionat clubul/asociaţia sportivă gazdă, în mod corespunzăt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Orice spectator care se face vinovat de abaterile arătate la alin. 1 si 2 de mai sus, va fi sancţionat cu interzice accesului în stadion pentru cel puţin doi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În funcţie de circumstanţe, organul disciplinar poate aplica și alte sancţiuni clubului/asociaţiei sportive responsabil, cum ar fi: interzicerea organizării jocurilor pe propriul stadion de la 2 la 10 jocuri, pierderea jocului prin forfait, scăderea a 2-6 puncte sau excluderea din competiţ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Orice formă de propagandă a ideologiilor extremiste este interzisă înainte, în timpul și după jocuri, în caz contrar fiind aplicabile sancțiunile prevăzute la alin. 1-2 de mai su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Sancţiunile aplicate pe baza acestui articol pot fi reduse sau chiar anulate dacă jucătorul sau clubul/asociaţia sportivă respectiv(ă) dovedesc că nu a existat sau a existat o culpă minimă a sa în săvârsirea abaterii sau dacă alte motive serioase o justifică, cum ar fi, în special, abaterile care au fost provocate intenţionat pentru a cauza sancţionarea jucătorului sau clubului/asociaţiei sportive conform acestui articol. Procedura evaluării circumstanţelor atenuante va fi cea prevăzută de acest regulament.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5 – Ameninţar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Persoanele prevăzute la art. 4, alin. 1, lit. a) - g) din prezentul regulament care ameninţă sau intimidează o persoană (arbitru, jucător, antrenor/instructor, oficial, etc.) vor fi suspendate de la 2 la 4 jocuri, dacă fapta este săvârsită de un jucător sau un antrenor/instructor sau de la 2 la 4 luni, dacă fapta este săvârsită de un oficial sau o altă persoan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color w:val="000000"/>
          <w:kern w:val="0"/>
          <w:sz w:val="24"/>
          <w:szCs w:val="24"/>
          <w:lang w:val="ro-RO"/>
        </w:rPr>
        <w:t>Articolul</w:t>
      </w:r>
      <w:r>
        <w:rPr>
          <w:rFonts w:eastAsia="Times New Roman" w:cs="Arial"/>
          <w:color w:val="000000"/>
          <w:kern w:val="0"/>
          <w:sz w:val="24"/>
          <w:szCs w:val="24"/>
          <w:lang w:val="ro-RO"/>
        </w:rPr>
        <w:t xml:space="preserve"> </w:t>
      </w:r>
      <w:r>
        <w:rPr>
          <w:rFonts w:eastAsia="Times New Roman" w:cs="Arial"/>
          <w:b/>
          <w:bCs/>
          <w:color w:val="000000"/>
          <w:kern w:val="0"/>
          <w:sz w:val="24"/>
          <w:szCs w:val="24"/>
          <w:lang w:val="ro-RO"/>
        </w:rPr>
        <w:t xml:space="preserve">56 – Constrânger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Oricine foloseste violenţe sau ameninţări pentru a împiedica un oficial de meci să acţioneze în mod liber, independent și/sau imparţial, va fi sancţionat cu suspendare de la 2 la 4 jocuri, în cazul jucătorilor si antrenorilor/instructorilor și de la 2 luni la 4 luni, în cazul oficialilor.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7 – Loviri sau alte violențe. Încăierare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apta unei persoane, alta decât jucătorul, de a lovi sau a comite alte violențe care produc vătămarea unei alte persoane se sancționează cu suspendare de la 3 la 6 luni .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Încăierarea constă în comiterea de brutalităţi, loviri si alte violenţe în care sunt implicate trei sau mai multe persoa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Participarea la o încăierare se sancţionează cu suspendare de la 2 la 4 jocuri, în cazul jucătorilor si cu interzicerea oricărei activităţi legate de fotbal de la 3 la 6 luni, în cazul oficialil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Orice persoană care a încercat să prevină incidentele, să-i apere pe alţii sau să-i despartă pe cei implicaţi în încăierare nu va fi sancţionat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b/>
          <w:bCs/>
          <w:color w:val="000000"/>
          <w:kern w:val="0"/>
          <w:sz w:val="24"/>
          <w:szCs w:val="24"/>
          <w:lang w:val="ro-RO"/>
        </w:rPr>
        <w:t xml:space="preserve">Articolul 58 – Autori neidentificaţ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acă în cazul săvârsirii de violenţe nu este posibilă identificarea autorilor, organul disciplinar va aplica clubul/asociaţia sportivă căruia aparţin agresorii, sancțiunea programării jocului fără spectatori de la 2 la 6 jocuri.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59 – Falsul si uzul de fal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ersoana care, în legătură cu activitatea de fotbal, produce un document fals sau falsifică un document autentic ori foloseste documente false sau falsificate pentru a însela pe altul ori pentru a-si crea o situaţie mai favorabilă în cadrul raporturilor cu persoane fizice sau juridice va fi suspendată pentru 2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autorul este un oficial, organul jurisdicţional îl va sancţiona cu interzicerea desfăsurării oricăror activităţi legate de fotbal pentru 2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Refuzul jucătorului sau oficialului unui club/asociaţie sportivă de a comunica arbitrului sau observatorului, la cererea acestora, informaţii privind numele său sau alte date privind identitatea sa, se sancţionează cu suspendare de la 2 la 4 jocuri. În mod similar, se sancţionează fapta de a furniza informaţii si date eronate.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0 – Corupţia/Pariurile sportive/Integritatea competiți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ersoana care oferă, promite sau acordă un avantaj nejustificat unui organ al AJF Dolj, unui arbitru, jucător, oficial sau altei persoane care se află sub incidența prezentului regulament, în nume propriu sau al unui terţ, în scopul de a-l determina să încalce statutele si regulamentele FIFA/ UEFA/FRF/AJF Dolj, va fi sancţionată în mod cumulativ: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cu o penalitate sportivă de la 1.000 la 3.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u interzicerea oricărei activităţi legate de fotbal si cu interzicerea accesului pe orice stadion pentru doi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retrogradarea primei echipe a clubului/asociaţia sportivă în categoria imediat inferio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Solicitarea, acceptarea promisiunii sau primirea unui avantaj nejustificat se sancționează în conformitate cu prevederile alin. 1 lit. a) - c) din prezentul artico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cazuri grave sau în caz de recidivă, sancţiunile prevăzute la alin. 1 lit. b) de mai sus pot fi înlocuite cu declararea persona non gra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Prin avantaje nejustificate se înțeleg: bani, titluri de orice fel echivalând bani, bunuri, comisioane, împrumuturi, donații, prestări de servicii cu titlu gratuit, promovare în serviciu, oportunităţi de afaceri, alte avantaje cu caracter patrimonial, et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Fapta persoanei care participă direct sau indirect la pariuri sau alte activități similare care privesc jocurile din competițiile organizate sub egida AJF Dolj sau care are un interes financiar direct sau indirect în astfel de activități se sancționează cumulativ c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interzicerea oricărei activități legate de fotbal pentru 2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penalitate sportivă de 3.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În toate cazurile, organul jurisdicţional va decide confiscarea valorilor materiale sau financiare implicate în comiterea abate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Aceste valori vor fi folosite pentru programele de dezvoltare a fotbalului. 7</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În cazul săvârsirii abaterilor disciplinare prevăzute si sancţionate de alin. 1 si 2 ale prezentului articol, AJF Dolj au obligaţia de a sesiza organele de urmărire penal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Fapta persoanei care, direct sau indirect, deține acțiuni sau o funcție de conducere la mai mult de un club/asociaţie sportivă participant în competițiile organizate de AJF Dolj, se sancționează cu interzicerea oricărei activități legate de fotbal până la încetarea motivelor de sancţionare și penalitate sportivă de la 500 la 1.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Fapta unei persoane definită de art. 4.1 lit. a) - g) din prezentul regulament, de a promite, oferi sau acorda sume de bani unui jucător, antrenor/instructor, oficial al unui club/asociaţie sportivă sau unei alte persoane, în scopul de a stimula echipa clubului/asociaţiei sportive respectiv să-și apere corect șansele într-un joc de fotbal, se sancționează cu suspendare de 2 ani și penalitate sportivă de 1.000 de lei. În caz de recidivă, sancțiunea aplicată anterior va fi întotdeauna dubla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Fapta unui jucător, antrenor/instructor sau oficial al unui club/asociaţie sportivă de a solicita, accepta promisiunea sau de a primi un avantaj nejustificat de la o altă persoană în scopul de a stimula echipa clubului/asociaţiei sportive căruia aparține să-și apere corect șansele într-un joc de fotbal, se sancționează după cum urmeaz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cu suspendare de 2 ani și penalitate sportivă de 1.000 de lei,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u suspendare de 6 luni și penalitate sportivă de 1.000 de lei în cazul jucătorilor care evoluează în Liga a 4-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cu suspendare de 6 luni și penalitate sportivă de 1.000 de lei în cazul jucătorilor care evoluează în Liga a 5-a si a 6-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cu suspendare de 6 luni și penalitate sportivă de 400 de lei în cazul antrenorilor / instructorilor cluburilor/asociaţiilor sportive care evoluează în Liga a 4-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cu suspendare de 6 luni și penalitate sportivă de 1.000 de lei în cazul antrenorilor / instructorilor cluburilor/asociaţiilor sportive care evoluează în Liga a 5-a si a 6-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În caz de recidivă, sancțiunea aplicată anterior va fi întotdeauna dublat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1 Penalitățile aplicate în condiţiile alin. 9 și 10 din prezentul articol pot depăși maximul general prevăzut de regulamentul disciplinar. </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2 Persoanele care se afla sub incidenta reglementarilor AJF Dolj, trebuie sa se abtina de la orice tip de comportament care atenteaza sau este susceptibil sa atenteze la integritatea meciurilor si a competitiilor organizate de AJF Dolj, precum si sa colaboreze in totalitate si in permanenta cu AJF, ca parte integranta a luptei impotriva trucarii jocurilor.</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3. Nici o reclamatie cu privire la trucarea unui meci nu poate avea incidenta asupra rezultatului sportiv al unei competitii sau al meciului in discutie, daca ea a fost depusa dupa disputarea fazei respective a competitiei. Meciul respectiv nu poate fi rejucat.</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4. Abaterile prevazute in prezentul articol se sanctioneaza cu suspendarea de la o luna la 12 luni si penalitate sportiva de la 1000 la 1200 lei</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1 – Manipularea rezultatelor unui joc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Oricine conspiră sau face înţelegeri pentru a influenţa rezultatul unui joc într-o manieră incompatibilă cu etica sportivă si principiile de conduită prevăzute de acest regulament va fi sancţionat cu interzicerea oricărei activităţi legate de fotbal de la 1 la 2 ani si cu o penalitate sportivă de 5.000 de l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SECŢIUNEA A II-A</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ATERI SI SANCŢIUNI APLICABILE JUCĂTORILOR</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2 – Abateri sancţionate cu avertisment (cartonaș galben) de arbitr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Un jucător este avertizat și i se arată cartonașul galben atunci când comite una din următoarele abate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comportare nespor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și manifestă dezaprobarea față de deciziile arbitrului prin vorbe și/sau gesturi ne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încălcarea repetată a ”Legilor Joc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întârzierea reluării joculu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e) nerespectarea distanţei regulamentare la executarea loviturilor libere si la loviturile de colţ;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intrarea sau reintrarea în terenul de joc fără permisiunea arbitr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părăsirea intenţionată a terenului de joc fără încuviinţarea arbitrulu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h) simularea.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3 – Abateri sancţionate cu eliminare (cartonaș roșu) de arbitr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Un jucător trebuie eliminat de arbitru pentru săvârsirea uneia dintre următoarele abateri prevăzute de ”Legile Joc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abatere gra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omportare violen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cuiparea unui adversar sau a oricărei alte persoa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împiedicarea marcării unui gol de către echipa adversă sau oprirea unei ocazii clare de a marca prin jucarea intenţionată a mingii cu mâna (aceasta nu se aplică în cazul portarului în propria suprafață de pedeaps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oprirea unei ocazii clare de a marca, a unui adversar aflat în atac care se deplasează spre poarta adversă prin comiterea unei greseli sancţionabilă cu lovitură liberă sau lovitură de pedeapsă (penalty);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folosirea unui limbaj sau a unor gesturi jignitoare, injurioase sau grosola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primește al doilea avertisment în cursul aceluiași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Sancţiunile aplicabile jucătorilor pentru săvârsirea abaterilor de mai sus sunt </w:t>
        <w:tab/>
        <w:t xml:space="preserve">următoar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1. Suspendare pentru un joc: pentru abaterile prevăzute de art. 63.1. lit. d), e) si 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2. Suspendare de la 2 la 4 jocuri pentru abaterea prevăzută de art. 63.1, lit. f).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3. Suspendare de la 2 la 6 jocuri pentru abaterea prevăzută de art. 63.1. lit. 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4. Pentru abaterile prevăzute de art. 63.1. lit. a) si b), sancţiunile aplicabile su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lovirea cu palma, cotul, braţul, pumnul, capul, piciorul ori călcarea adversarului: suspendare de la 2 la 4 jocuri dacă nu au produs vătămare fizică, de la 4 la 6 jocuri dacă s-a cauzat vătămarea fizică a victimei sau de la 8 la 24 de jocuri dacă s-a cauzat vătămarea fizică gravă a victimei; în caz de vătămare corporală gravă, dovada acesteia se face prin acte medicale eliberate de unitatea medicala care a diagnosticat vatamarea corporal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bruscarea, efectuată prin tragere, împingere, ținere, body-check ori altele asemenea: suspendare de la 2 la 3 jocur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5. La individualizarea sancţiunii se va ţine cont dacă abaterile prevăzute de art. 63.2.4 au fost săvârsite în disputa pentru minge sau în afara acesteia, în timpul desfășurării jocului sau când acesta era opri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2.6. Faptele de la art.63, 2.2, 2.3 si 2.4 savarsite inainte sau dupa terminarea jocului se sanctioneaza similar.</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4 – Deciziile disciplinare luate de arbitr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Deciziile disciplinare luate de arbitru pe terenul de joc sunt definitive si irevocabile si nu pot fi revizuite de organele jurisdicţionale ale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onsecinţele juridice ale unei decizii disciplinare luată de arbitru pot fi revizuite de organismele de luare a deciziei, în cazul în care persoana sancţionată a fost identificată gresit.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5 – Abateri împotriva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Persoana care săvârseste abateri împotriva oficialilor, se sancţionează astf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suspendare de la 2 la 4 jocuri pentru comportare jignitoare ori ameninţare la adresa acesto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uspendare de la 3 la 6 jocuri pentru bruscare sau constrânge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uspendare de la 4 la 6 jocuri pentru scuiparea arbitrului, arbitrului asistent sau a celui de-al patrulea ofici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suspendare de la 5 la 10 jocuri pentru lovi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orice fel de violenta fizică asupra arbitrilor, arbitrilor asistenţilor sau oficialilor va avea urmatoarele conseci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intreruperea definitiva a joc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suspendarea jucatorului vinovat pentru o perioada de 6-12 lu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penalitate sportiva între 1.000-2.000 l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f) în toate cazurile, dacă lovirea a produs vătămarea fizică gravă a oficialului, sanctiunea aplicată va fi excluderea din activitatea competiţională sau fotbalistică, în general; în caz de vătămare corporală gravă, dovada acesteia se face prin certificat medico-legal.</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b/>
          <w:bCs/>
          <w:color w:val="000000"/>
          <w:kern w:val="0"/>
          <w:sz w:val="24"/>
          <w:szCs w:val="24"/>
          <w:lang w:val="ro-RO"/>
        </w:rPr>
        <w:t xml:space="preserve">Articolul 66 – Participarea neregulamentară la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Un jucător care participă la un joc oficial în echipa altui club/asociaţie sportivă decât cel la care este legitimat, se sancţionează cu suspendare de la 8 la 12 jocur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2 Dacă participarea a avut loc într-un joc amical, jucătorul va fi suspendat de la 1 la 3 jocur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3 Pentru fapta prevazuta la pct. 1 si 2 se sanctioneaza si antrenorul si/sau oficialii care au cunostiinta de savarsirea acesteia, cu suspendarea pentru 1-3 jocuri pentru antrenori si 4-8 luni pentru oficiali, precum si penalitate financiara.</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7 – Refuzul de a părăsi terenul de joc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Refuzul unui jucător, antrenor / instructor sau alt oficial de a părăsi de îndată terenul de joc sau banca de rezerve după ce a fost eliminat de arbitru, fapt ce a determinat întârzierea sau oprirea jocului, se sancţionează cu suspendarea de la 2 la 6 jocuri, în cazul jucătorilor sau antrenorilor/ instructorilor si cu suspendare de la o lună la 2 luni, în cazul oficialil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8 – Intrarea neautorizată si/sau aruncarea de obiecte în teren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apta jucătorului de rezervă, antrenorului/ instructorului sau altui oficial de a intra în terenul de joc fără încuviinţarea arbitrului, în timpul jocului, în scopul de a întrerupe, întârzia sau a perturba jocul ori pentru a obţine un avantaj pentru echipa proprie, se sancţionează cu suspendare de la 1 la 2 jocuri, în cazul jucătorilor sau antrenorilor / instructorilor și cu suspendare de 1 lună,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În cazul în care fapta arătată la alin. 1 de mai sus, a avut drept consecinţă împiedicarea înscrierii unui gol în poarta echipei proprii, persoana în cauză va fi sancţionată cu suspendare de la 3 la 4 jocuri, în cazul jucătorilor sau antrenorilor/ instructorilor și cu suspendare de 2 luni,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Fapta persoanelor aflate pe banca de rezerve de a arunca în teren, în timpul desfăsurării jocului, o minge sau un alt obiect, în scopul de a întrerupe, întârzia sau perturba jocul ori de a crea un avantaj pentru echipa proprie, se sancţionează cu suspendare de 1 joc, în cazul jucătorilor sau antrenorilor/ instructorilor și suspendare de 1 lună,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În cazul în care fapta arătată la alin. 3 de mai sus a avut drept consecinţă împiedicarea înscrierii unui gol în poarta echipei proprii, persoana în cauza va fi sancționată cu suspendare de la 6 la 8 jocuri, în cazul jucătorilor sau antrenorilor/ instructorilor și suspendare de 4 luni, în cazul oficial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Fapta repetată a copiilor de mingi de a nu retrimite fără întârziere în joc mingile ori de a întrerupe, întârzia sau perturba jocul în orice fel, duce la sancţionarea clubului/asociaţiei sportive organizator/organizatoare cu penalitate sportivă de până la 300 de lei, iar în caz de recidivă si cu măsura programării jocurilor fără spectatori pentru un joc.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69 – Refuzul prezentării la selectionata judeţean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Jucătorul român care a fost convocat la stagiile de pregătire si la jocurile unei selectionate judetene si care nu se prezintă la data si locul convocării va fi sancționat cu suspendare de la 4 la 8 jocuri. În perioada cât durează convocarea, el nu are dreptul să joace la echipa sa de club/asociaţie sportivă, în caz contrar echipa sa fiind sancţionată cu pierderea jocurilor respective prin forfai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Sancțiunea arătată la alin. 1 de mai sus se aplică și jucătorului care, după prezentare, părăseste locul de cantonament fără permisiunea persoanei îndreptăţite să o acord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SECŢIUNEA A III-A</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DOPINGUL</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0 – Definiţia doping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Dopingul si faptele de dopaj sunt definite în Regulamentul FIFA privind controlul doping în cadrul si în afara competiţi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Faptele arătate în Regulamentul FIFA privind controlul doping constituie abateri dacă sunt constatate în timpul sau în afara competiţiei.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1 – Justificarea terapeutic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Orice jucător consultat de un medic căruia i s-a prescris tratament sau medicaţie trebuie să întrebe dacă tratamentul sau medicația respectivă conține substanţe sau metode interzise (conform listei din Regulamentul FIFA privind controlul dopin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tratamentul sau medicaţia conţine astfel de substanţe, jucătorul trebuie să solicite un tratament sau o medicaţie alterna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Dacă nu există niciun tratament sau medicație alternativă, jucătorul trebuie să obţină un certificat medical care să ateste această situație. Acest certificat va fi trimis organismului responsabil al FIFA în termen de 48 de ore de la data consultaţiei. Dacă jocul are loc în acest interval, certificatul trebuie să ajungă la organismul responsabil înaintea începerii jocului sau să fie înfăţisat la controlul doping. După trecerea acestui termen, niciun certificat medical nu va fi accepta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Substanţa sau tratamentul interzise vor fi considerate justificate numai dacă sunt acceptate de organul competent al FIF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Aceste dispoziţii se completează cu Regulamentul FIFA de control doping.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2 – Sancţionarea doping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Următoarele sancţiuni vor fi aplicate, în principiu, abaterilor privind dopingul în concordanţă cu Capitolul al I I-lea al regulamentului FIFA de control dopin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orice încălcare a Capitolului I I.1 (Prezenţa unei substanţe interzise, a metaboliţilor sau markerilor ei), Capitolul I I.2 (Folosirea sau încercarea de folosire a unei substanţe interzise sau a unei metode interzise), Capitolul I I.3 (Refuzul sau neproducerea, fără motiv întemeiat, a probei), Capitolul I I.5 (contaminarea/ interpunerea /obstrucţionarea prin încercarea de a obstrucţiona oricare parte a controlului doping), Capitolul I I.6 (Posesia de substanţe sau metode interzise) va fi sancționată cu suspendare pentru doi ani, la prima abatere si suspendare pe viaţă, în caz de recid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acă sunt descoperite substanţe cuprinse în lista substanţelor si metodelor interzise (conform anexei A din regulamentul FIFA de control doping), pentru care se poate produce proba că acestea nu au fost destinate cresterii performanţei sportive, se va aplica cel puţin un avertisment pentru prima abatere si o suspendare pentru doi ani, în caz de recidivă. A treia abatere va fi sancţionată cu suspendare pe viaţ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orice încălcare a Capitolului I I.7 (Traficul de substanţe sau metode interzise) sau a Capitolului I I.8 (Administrarea unor substanţe sau metode interzise) vor fi sancţionate cu suspendare pentru cel puţin patru ani. Dacă jucătorii implicaţi sunt în vârstă de sub 21 de ani, sanctiunea pentru autor este suspendarea pe viaţ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orice încălcare a Capitolului I I.4 (Refuzul/omisiunea de a asigura informaţiile cerute cu privire la locul în care se află jucătorii sau la disponibilitatea lor pentru efectuarea testului) va fi sancţionată cu suspendare de la 3 luni la 2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persoana bănuită poate proba în fiecare caz individual că nu i se poate imputa o greseală gravă, sanctiunea va putea fi redusă, dar numai până la jumătatea celei prevăzută de alin. 1, iar sancțiunea suspendării pe viață va putea fi înlocuită cu sancțiunea suspendării de cel puțin 8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Dacă persoana bănuită poate proba într-un caz individual că nu i se poate imputa nicio greseală, sanctiunea care ar fi trebuit să se aplice conform alin. 1 devine inaplicabil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Dacă sprijinul acordat de o persoană bănuită, conduce la descoperirea sau la dovedirea dopării unei alte persoane, sanctiunea va putea fi redusă, dar numai la jumătatea celei prevăzută de alin. 1; iar sancțiunea suspendării pe viață va putea fi înlocuită cu sancțiunea suspendării de cel puțin 8 a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Dacă mai mult de un jucător din aceeasi echipă este sancţionat pentru dopaj, echipa va putea fi de asemenea sancţionată. Echipei I se pot scădea 6 puncte sau poate fi exclusă din competițiile în curs sau viito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În toate cazurile va fi aplicată și sancțiunea penalității 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În cazul dopajului, nu este posibilă suspendarea parțială a executării sancțiunilor în conformitate cu dispozițiile Regulamentului disciplinar FIFA.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3 – Repetarea controlulu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FIFA poate obliga orice jucător sancţionat pentru doping să efectueze noi controale doping în timpul executării sancţiuni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b/>
          <w:bCs/>
          <w:color w:val="000000"/>
          <w:kern w:val="0"/>
          <w:sz w:val="24"/>
          <w:szCs w:val="24"/>
          <w:lang w:val="ro-RO"/>
        </w:rPr>
        <w:t xml:space="preserve">Articolul 74 – Procedura controlului doping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Aspectele tehnice si procedura oficială a controlului doping sunt cele prevăzute de Regulamentul FIFA privind controlul doping.</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Calibri" w:cs="Calibri"/>
          <w:b/>
          <w:bCs/>
          <w:color w:val="000000"/>
          <w:kern w:val="0"/>
          <w:sz w:val="24"/>
          <w:szCs w:val="24"/>
          <w:lang w:val="ro-RO"/>
        </w:rPr>
        <w:t xml:space="preserve">             </w:t>
      </w:r>
      <w:r>
        <w:rPr>
          <w:rFonts w:eastAsia="Times New Roman" w:cs="Arial"/>
          <w:b/>
          <w:bCs/>
          <w:color w:val="000000"/>
          <w:kern w:val="0"/>
          <w:sz w:val="24"/>
          <w:szCs w:val="24"/>
          <w:lang w:val="ro-RO"/>
        </w:rPr>
        <w:t xml:space="preserve">Articolul 75 – Obligaţiile jucăto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iecare jucător care participă la o competiţie sau un alt eveniment organizat de AJF Dolj sau la antrenamentele premergătoare acestei competiţii sau eveniment, trebuie să fie de acord să se supună oricărui test stabilit de organismele competente ale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Jucătorul trebuie să fie de acord să-i fie prelevate probe, astfel încât să poată fi descoperită prezenţa oricăror substanţe interzise sau să poată fi stabilită folosirea oricăror metode interzise.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6 – Sancţiunile guvernamentale împotriva doping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hiar dacă organele de stat aplică sancţiuni pentru o abatere doping, organismele AJF Dolj pot totusi să examineze cazul si să decidă dacă e necesară aplicarea unei sancţiuni în conformitate cu acest regulament.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7 – Sancţiuni aplicate de alte organisme sporti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Orice sancţiuni obligatorii aplicate de un alt organism sportiv internaţional sau de organizaţia naţională de control doping, care sunt conforme principiilor legale, vor fi automat adoptate de AJF Dolj si, dacă sunt întrunite condiţiile, acestea vor putea fi extinse pentru a avea efect la nivel mondial, în condițiile prevăzute de regulamentele AJF Dolj în vigo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SECŢIUNEA A IV-A</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ATERI ŞI SANCŢIUNI APLICABILE CLUBURILOR/ASOCIAŢIILOR SPORTIVE</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8 – Comportarea neregulamentară a echip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Următoarele fapte constituie comportare neregulamentară a echipei si se sancţionează cu penalitate sportivă, în funcţie de categoria competiţională:  </w:t>
      </w:r>
    </w:p>
    <w:p>
      <w:pPr>
        <w:pStyle w:val="Normal"/>
        <w:widowControl/>
        <w:numPr>
          <w:ilvl w:val="0"/>
          <w:numId w:val="1"/>
        </w:numPr>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 xml:space="preserve">când mai mulţi jucători ameninţă împreună sau intimidează un arbitru. </w:t>
      </w:r>
    </w:p>
    <w:p>
      <w:pPr>
        <w:pStyle w:val="Normal"/>
        <w:widowControl/>
        <w:numPr>
          <w:ilvl w:val="0"/>
          <w:numId w:val="1"/>
        </w:numPr>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cand o echipa primeste minim cinci cartonase galbene in acelasi joc.</w:t>
      </w:r>
    </w:p>
    <w:p>
      <w:pPr>
        <w:pStyle w:val="Normal"/>
        <w:widowControl/>
        <w:numPr>
          <w:ilvl w:val="0"/>
          <w:numId w:val="1"/>
        </w:numPr>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cand o echipa primeste minim trei cartonase rosii in acelasi joc.</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79 – Neprezentarea, retragerea de pe teren sau refuzul de a relua jocul, neprogramarea, teren neregulamenta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Neprezentarea la un joc oficial, întârzierea la joc peste termenul regulamentar sau neprezentarea carnetelor de legitimare se sancț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Neprezentarea la două jocuri din cadrul aceleiasi ediţii a campionatului de seniori Liga a 4-a, la tri jocuri la Liga a 5-a, întârzierea la joc peste termenul regulamentar sau neprezentarea carnetelor de legitimare se sancţionează cu excluderea din competiţie si retrogradarea în categoria inferioară în anul competițional următ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caz de neprezentare la jocurile de baraj, echipele respective vor fi excluse din competiţ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Neprezentarea la trei jocuri în cadrul aceleiasi ediţii a campionatului de juniori, întârzierea de trei ori la joc sau neprezentarea de trei ori a carnetelor de legitimare, se sancţionează cu excluderea din competiţie, iar cluburile/asociaţiile sportive respective vor suporta consecinţele regulamen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Echipa care refuză să joace un joc, să continue jocul care a început sau să se prezinte pentru continuarea unui joc întrerupt, va fi sancţionată cu pierderea jocului prin forfait. În cazuri grave, echipa poate fi exclusă din competiţia în cur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Echipele care nu s-au prezentat la jocurile oficiale sunt obligate să ramburseze echipelor organizatoare toate cheltuielile efectuate de acestea pentru organizarea jocurilor respective. Comisia de Disciplină a AJF Dolj va stabili suma datorată pe baza documentelor prezentate de clubul/asociaţia sportivă organizator/organizatoare privind cheltuielile efectuate, iar plata se va face în termen de 10 zile de la data pronunţării hotărârii, în caz contrar clubul/asociaţia sportivă debitor/debitoare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asociaţii sportive, pe baza hotărârii comis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Retragerea unei echipe de seniori din campionat, după începerea acestuia, se constată de către Comisia de Disciplină ca urmare a înstiinţării transmisă de clubul/asociaţia sportivă în cauză, semnată de unul dintre împuterniciţii să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Neprogramarea unei echipe la un joc oficial poate interveni ca urmare a neexecutării unor obligaţii, echipa în cauză fiind sancţionată cu pierderea jocului prin forfait. Dacă într-un an competiţional aceeasi echipă nu este programată la două, respective trei (la juniori) jocuri oficiale, ea va fi exclusă din competiţ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În cazul în care arbitrul constată că terenul de joc este neregulamentar și după trecerea termenului de 30 de minute stabilit de ROAF (ROAF valabil competiţiilor organizate de AJF Dolj) pentru remedierea deficiențelor, jocul nu va mai avea loc, iar clubul/asociaţia sportivă organizator/organizatoare va fi sancționat(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Refuzul unui club/asociaţie sportivă de a pune la dispoziție stadionul pe care îl deține pentru organizarea jocurilor programate de AJF Dolj, se sancționează cu penalitate sportivă de 1.000 de lei. Sesizarea se face de presedintele Comisiei de Competitii a AJF Dolj, hotărârea Comisiei de Disciplină a AJF Dolj, nefiind supusă nici unei căi de ata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Neîndeplinirea condițiilor de participare în competiții, astfel cum sunt prevăzute de ROAF (ROAF valabil competiţiilor organizate de AJF Dolj), se sancționează cu penalitate sportivă de la 100 la 500 de lei și, în caz de neconformare, cu neprogramarea la jocurile oficiale și penalitate spor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 Prezentarea unei echipe la jocurile oficiale fără antrenor/instructor calificat corespunzător, înscris în raportul de arbitraj, se sancționează conform dispozițiilor regulamentare. </w:t>
      </w:r>
    </w:p>
    <w:p>
      <w:pPr>
        <w:pStyle w:val="Normal"/>
        <w:widowControl/>
        <w:suppressAutoHyphens w:val="false"/>
        <w:autoSpaceDE w:val="false"/>
        <w:spacing w:before="0" w:after="0"/>
        <w:jc w:val="both"/>
        <w:textAlignment w:val="auto"/>
        <w:rPr>
          <w:rFonts w:eastAsia="Times New Roman" w:cs="Arial"/>
          <w:bCs/>
          <w:color w:val="000000"/>
          <w:kern w:val="0"/>
          <w:sz w:val="24"/>
          <w:szCs w:val="24"/>
          <w:lang w:val="ro-RO"/>
        </w:rPr>
      </w:pPr>
      <w:r>
        <w:rPr>
          <w:rFonts w:eastAsia="Calibri" w:cs="Calibri"/>
          <w:b/>
          <w:bCs/>
          <w:color w:val="000000"/>
          <w:kern w:val="0"/>
          <w:sz w:val="24"/>
          <w:szCs w:val="24"/>
          <w:lang w:val="ro-RO"/>
        </w:rPr>
        <w:t xml:space="preserve">             </w:t>
      </w:r>
      <w:r>
        <w:rPr>
          <w:rFonts w:eastAsia="Times New Roman" w:cs="Arial"/>
          <w:bCs/>
          <w:color w:val="000000"/>
          <w:kern w:val="0"/>
          <w:sz w:val="24"/>
          <w:szCs w:val="24"/>
          <w:lang w:val="ro-RO"/>
        </w:rPr>
        <w:t>13.1 Neprezentarea la doua jocuri din cadrul aceleiasi editii a campionatului de juniori, retragerea sau excluderea unei echipe dupa inceperea campionatului, va fi sanctionata cu retrogradarea in ultima categorie competitionala organizata de AJF-ul pe teritoriul careia are sediul clubul in cauza.</w:t>
      </w:r>
    </w:p>
    <w:p>
      <w:pPr>
        <w:pStyle w:val="Normal"/>
        <w:widowControl/>
        <w:suppressAutoHyphens w:val="false"/>
        <w:autoSpaceDE w:val="false"/>
        <w:spacing w:before="0" w:after="0"/>
        <w:jc w:val="both"/>
        <w:textAlignment w:val="auto"/>
        <w:rPr>
          <w:rFonts w:eastAsia="Times New Roman" w:cs="Arial"/>
          <w:bCs/>
          <w:color w:val="000000"/>
          <w:kern w:val="0"/>
          <w:sz w:val="24"/>
          <w:szCs w:val="24"/>
          <w:lang w:val="ro-RO"/>
        </w:rPr>
      </w:pPr>
      <w:r>
        <w:rPr>
          <w:rFonts w:eastAsia="Calibri" w:cs="Calibri"/>
          <w:bCs/>
          <w:color w:val="000000"/>
          <w:kern w:val="0"/>
          <w:sz w:val="24"/>
          <w:szCs w:val="24"/>
          <w:lang w:val="ro-RO"/>
        </w:rPr>
        <w:t xml:space="preserve">              </w:t>
      </w:r>
      <w:r>
        <w:rPr>
          <w:rFonts w:eastAsia="Times New Roman" w:cs="Arial"/>
          <w:bCs/>
          <w:color w:val="000000"/>
          <w:kern w:val="0"/>
          <w:sz w:val="24"/>
          <w:szCs w:val="24"/>
          <w:lang w:val="ro-RO"/>
        </w:rPr>
        <w:t>13.2 In situatia campionatelor desfasurate in sistem play-off, play-out, sanctiunea prevazuta in alin.1 de mai sus va fi aplicata pentru situatiile intervenite atat in sezonul regulat cat si in play-off respectiv play-out.</w:t>
      </w:r>
    </w:p>
    <w:p>
      <w:pPr>
        <w:pStyle w:val="Normal"/>
        <w:widowControl/>
        <w:suppressAutoHyphens w:val="false"/>
        <w:autoSpaceDE w:val="false"/>
        <w:spacing w:before="0" w:after="0"/>
        <w:jc w:val="both"/>
        <w:textAlignment w:val="auto"/>
        <w:rPr>
          <w:rFonts w:eastAsia="Times New Roman" w:cs="Arial"/>
          <w:bCs/>
          <w:color w:val="000000"/>
          <w:kern w:val="0"/>
          <w:sz w:val="24"/>
          <w:szCs w:val="24"/>
          <w:lang w:val="ro-RO"/>
        </w:rPr>
      </w:pPr>
      <w:r>
        <w:rPr>
          <w:rFonts w:eastAsia="Times New Roman" w:cs="Arial"/>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0 – Responsabilitatea cluburilor/asociaţiilor sportive în organizarea jocu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luburile/asociaţiile sportive care organizează jocurile de fotbal au următoarele obligaţ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să evalueze gradul de risc pe care îl produc jocurile si să comunice forţelor de ordine, în termenul legal, gradul de risc al acesto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ă se conformeze si să aplice regulile FIFA/FRF/AJF Dolj privind securitatea si să ia toate măsurile de ordine în funcţie de condiţiile existente înaintea, în timpul si după terminarea jocului si dacă intervin incide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ă asigure securitatea arbitrilor, jucătorilor si oficialilor echipei vizitatoare în timpul sederii lor în localitatea respec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să informeze operativ autorităţile si să colaboreze cu ele activ si eficien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e) să se asigure că legalitatea si ordinea sunt menţinute în stadion si în proximitatea acestuia si că jocurile sunt organizate corespunzăt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b/>
          <w:bCs/>
          <w:color w:val="000000"/>
          <w:kern w:val="0"/>
          <w:sz w:val="24"/>
          <w:szCs w:val="24"/>
          <w:lang w:val="ro-RO"/>
        </w:rPr>
        <w:t xml:space="preserve">             </w:t>
      </w:r>
      <w:r>
        <w:rPr>
          <w:rFonts w:eastAsia="Times New Roman" w:cs="Arial"/>
          <w:b/>
          <w:bCs/>
          <w:color w:val="000000"/>
          <w:kern w:val="0"/>
          <w:sz w:val="24"/>
          <w:szCs w:val="24"/>
          <w:lang w:val="ro-RO"/>
        </w:rPr>
        <w:t xml:space="preserve">Articolul 81 – Alte obligaţii ale cluburilor/asociaţiilor 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luburile/asociaţiile sportive sunt, de asemenea, obliga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să prezinte cărţile de identitate ale jucătorilor juniori si să răspundă de corectitudinea acesto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ă informeze spectatorii asupra consecinţelor pe care le-ar putea provoca comportamentul neregulamenta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ă se asigure că în managementul cluburilor/asociaţiilor sportive nu este implicată nicio persoană declarată non grata, nicio persoană care a fost condamnată penal în ultimii cinci ani și nicio persoană care este acţionar sau deţine orice funcție în cadrul altui club/asociaţie sportivă din aceeaşi categorie competițională.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2 – Responsabilitatea pentru comportarea spectato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lubul/asociaţia sportivă gazdă răspunde pentru comportarea neregulamentară a spectatorilor si, în funcţie de situaţie, poate fi sancţionat cu penalitate sportivă si interzicerea organizării de jocuri pe propriul stadion ori măsura programării jocurilor fără spectatori de la 1 la 10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lubul/asociaţia sportivă vizitator/vizitatoare răspunde pentru comportarea neregulamentară a propriilor grupuri de suporteri si, în funcţie de situaţie, poate fi sancţionat în mod similar cu clubul/asociaţia sportivă gazdă. Suporterii care ocupă în stadion sectorul destinat oaspeţilor sunt consideraţi a fi suporterii echipei oaspete, cu excepţia cazului în care se probează contrariu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Comportamentul neregulamentar cuprind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introducerea în locurile de desfăsurare a jocurilor de băuturi alcoolice, obiecte si materiale explozive, incendiare si fumigene, substanţe toxice, halucinogene si iritante, alte obiecte ce au fost folosite de spectatori la acţiuni de tulburare a ordinii publice sau care pot contribui la producerea unor acte de violenţ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afisarea sub orice formă de inscripţii rasiste, xenofobe si jignitoare, scandarea de cuvinte/expresii jignitoare si obscene ori emiterea de sunete în scop jignit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aprinderea ori aruncarea cu obiectele prevăzute la alin. 3, lit. a), spre alţi spectatori sau spre/în terenul de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distrugerea obiectelor/bunurilor aflate în incinta stadionului si escaladarea gardurilor ce înconjoară terenul de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violenţe asupra persoanelor, pătrunderea în teren;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f) împiedicarea prin orice mijloace a activităţii sau acţiunii forţelor de ordine si conflictul cu acest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3 – Nerespectarea obligaţiilor de organizare a jocu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roborat cu prevederile art. 82, abaterile de la organizarea jocurilor se sancţionează astf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schimbarea neautorizată a programării unui joc oficial, a localităţii, stadionului, a datei sau orei de disputare a jocului de către clubul/asociaţia sportivă organizator /organizatoare se sancţ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neasigurarea, potrivit ROAF (ROAF valabil competiţiilor organizate de AJF Dolj), a asistenţei medicale, a prezenţei forţelor de ordine sau a pompierilor la stadion ori a mingilor, fapt ce a determinat neînceperea sau oprirea jocului se sancţionează cu pierderea jocului prin forfait de către clubul/asociaţia sportivă organizator/organizatoare. Dacă abaterea a avut drept consecinţă accidentări sau distrugeri, clubul/asociaţia sportivă vinovat(ă) va fi obligat(ă) la plata prejudiciului cauza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c) nerespectarea prevederilor ROAF (ROAF valabil competiţiilor organizate de AJF Dolj) privind măsurile de ordine, inclusiv neasigurarea protecţiei pentru jucători si oficialii de meci, fapt ce a determinat neînceperea sau oprirea jocului de către arbitru, se sancţionează cu pierderea jocului prin forfait de către clubul/asociaţia sportivă organizator/organizato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Neîndeplinirea sau îndeplinirea necorespunzătoare a obligaţiilor privind asigurarea măsurilor de ordine si siguranţă în stadion care au avut drept rezulta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folosirea staţiei de amplificare pentru incitarea publicului se sancţionează cu avertisment si, în caz de recidivă, cu interzicerea dreptului de organizare a jocurilor pe stadionul propriu pentru un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introducerea și aprinderea în stadion a obiectelor și materialelor prevăzute în art. 82, alin. 3, lit. a), se sancţionează cu penalitate sportivă de la 200 la 300 de lei. În caz de recidivă, clubul/asociaţia sportivă se sancționează cu penalitate sportivă de la 400 la 800 de lei si cu interzicerea dreptului de organizare a jocurilor pe stadion propriu pentru un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afisarea sub orice formă de inscripţii rasiste, xenofobe și jignitoare, scandarea de cuvinte/expresii jignitoare si obscene ori emiterea de sunete în scop jignitor, se sancţionează în conformitate cu dispozițiile art. 54 din prezentul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aruncarea cu obiectele prevăzute la art. 82, alin. 3, lit. a), spre alți spectatori sau spre/în terenul de joc se sancţionează cu penalitate sportivă de la 300 la 800 de lei, dacă obiectele nu au lovit persoane. În caz de recidivă sau în cazul în care obiectele aruncate au lovit persoane, clubul/asociaţia sportivă se sancţionează cu penalitate sportivă de la 500 la 1.000 de lei si interzicerea dreptului de organizare a jocurilor pe stadionul propriu de la 2 la 4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distrugerea obiectelor/bunurilor aflate în incinta stadionului și escaladarea gardurilor ce înconjoară terenul de joc, se sancţionează cu penalitate sportivă de la 600 la 1000 de lei. În caz de recidivă, clubul/asociaţia sportivă se sancţionează cu penalitate sportivă de la 800 la 1500 de lei si interzicerea dreptului de organizare a jocurilor pe stadionul propriu de la 1 la 3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violenţele asupra persoanelor, pătrunderea spectatorilor în teren, se sancţionează cu interzicerea dreptului de organizare a jocurilor pe propriul stadion de la 1 la 4 jocuri si penalitate sportivă de la 300 la 800 de lei, iar în caz de recidivă cu măsura programării jocurilor fără spectatori de la 1 la 4 jocuri și penalitate sportivă de la 500 la 1.2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împiedicarea prin orice mijloace a activităţii sau acţiunii forţelor de ordine si conflictul cu acestea, se sancţionează cu penalitate sportivă de minim 1.000 de lei, iar în caz de recidivă și cu interzicerea dreptului de organizare a jocurilor pe stadionul propriu de la 2 la 4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h) pentru săvârsirea abaterilor arătate la alin. 3, lit. b) – g), se sancţionează, după caz, clubul/asociaţia sportivă organizator/organizatoare si/sau clubul/asociaţia sportivă vizitator/vizitatoare, în funcţie de apartenenţa spectatorilor care au comis abateri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Abaterile prevăzute la alin. 2 din prezentul articol, se sancţionează si în cazul interzicerii organizării jocurilor pe stadionul propriu.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Abaterile prevăzute de art. 83.2, lit. d) si e), se sancţionează numai cu penalitatea sportivă corespunzătoare, dacă nu au fost lovite persoane din incintă, iar spectatorii care au săvârsit abaterile au fost identificați si sancţionați conform legii de către forţele de ordine, acest fapt fiind probat cu documentele prevăzute de leg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Neînceperea sau oprirea jocului datorată nefuncţionării sau funcţionării necorespunzătoare a instalaţiei de nocturnă, se sancţionează cu pierderea jocului prin forfait, dacă nu s-a remediat defecţiunea în maxim 60 de minute si penalitate financiara de 500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Neexecutarea dispoziţiilor date de arbitru în legătură cu desfăsurarea regulamentară a jocului, înaintea sau în timpul jocului, care are ca efect neînceperea sau nereluarea jocului în termenul regulamentar, se sancţ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Încălcarea altor dispoziţii ale ROAF (ROAF valabil competiţiilor organizate de AJF Dolj) privind organizarea în condiţii regulamentare a jocului (permiterea accesului publicului în stadion peste 90% din capacitate, vânzarea băuturilor alcoolice în stadion, accesul unor persoane neautorizate la vestiare, neafisarea în stadion a regulilor ce trebuie respectate de spectatori, existenţa în stadion a unor obiecte sau materiale interzise, neasigurarea condiţiilor pentru activitatea presei, interzicerea nejustificată a înregistrării audio-video a jocului de către orice alt club/asociaţie sportivă, neprezentarea antrenorilor principali la conferinţa de presă de după joc, omisiunea imprimării pe documentele de acces a sectorului, rândului si locului ce urmează să fie ocupate), se sancţionează cu interzicerea organizării jocurilor pe stadionul propriu de la 1 la 4 joc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Nerespectarea obligaţiei unei echipe de seniori de a folosi juniori conform ROAF (ROAF valabil competiţiilor organizate de AJF Dolj), se sancţ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Efectuarea unui număr neregulamentar de schimbări de jucători, se sancţ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Utilizarea unui număr neregulamentar de jucători de cetăţenie străină și/sau extracomunitari, în acelasi timp în teren, se sancţionează, din oficiu,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1 Folosirea într-un joc oficial a unui jucător aflat în stare de suspendare sau fără drept de joc se sancţionează cu pierderea jocului prin forfait. Abaterile privind folosirea neregulamentară a jucătorilor extracomunitari și a jucătorilor aflaţi în stare de suspendare, pentru cumul de cartonase galbene sau pentru eliminări (cartonase rosii) se urmăresc din oficiu la sesizarea departamentului activități sportive/competiții al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2 Dreptul de joc al unui jucător în anumite jocuri oficiale nu poate fi condiționat prin acordurile de transfer sau alte convenții intervenite între cluburi/asociaţi sportive sau între cluburi/asociaţii sportive și jucăto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3. Omisiunea prezentării și anexării la raportul de arbitraj al unui joc oficial de către delegatul clubului/asociaţiei sportive a listei cu cei 15 jucători care au drept de joc numai la echipa de categorie superioară (listă înregistrată la AJF Dolj), se sancționează cu pierderea jocului prin forfait. Aceeaşi sancţiune se aplică și în cazul în care un jucător dintre cei 15 care au drept de joc numai la echipa de categorie superioară, participă la jocurile echipei de categorie inferioară a aceluiaşi club/asociaţie spor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4. Neprezentarea de către o echipă la un joc a 7 jucători (respectiv, 8 pentru jocurile de fotbal feminin și juniori) cu carnete de legitimare și cu drept de joc pentru echipa respectivă, atrage neînceperea jocului și pierderea acestuia prin forfait. În cazul în care, după începerea jocului, o echipă se descompletează sub numărul de jucători arătat mai sus, jocul va fi oprit, iar echipa respectivă va fi sancționat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5. Neconformarea la dispoziția dată de arbitru unei echipe pentru prezentarea în echipament regulamentar în termen de 15 minute se sancționează cu pierderea jocului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Folosirea în jocurile oficiale sau amicale a unui jucător aflat sub influenţa băuturilor alcoolice, constatată de medicul delegat, arbitrul sau observatorul jocului, se sancţionează c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avertisment, dacă starea a fost descoperită înaintea începerii meciului, iar jucătorul nu a mai luat parte la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u pierderea jocului prin forfait dacă starea a fost descoperită în cursul jocului sau după încheierea partid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 Neplata baremurilor cuvenite arbitrilor si observatorilor în termenul regulamentar, se sancţionează cu neprogramarea echipei respective la jocurile oficiale următoare până la achitarea acesto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 Folosirea într-un joc oficial a unui jucător neînscris în raportul de arbitraj, nelegitimat sau legitimat la un alt club/asociaţie sportivă, se sancţionează cu pierderea jocului prin forfait si scăderea a sase puncte, jucătorul urmând să fie sancţionat corespunzător. Clubul/asociaţia sportivă vinovat(ă) va fi sancţionat(ă) si cu interzicerea dreptului de a efectua transferuri de jucători pentru următoarele două perioade de transfe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4 Acceptarea la stagiile de pregătire sau la antrenamente ori folosirea în jocurile amicale a unui jucător legitimat la alt club/asociaţie sportivă, fără acordul scris al conducerii clubului/asociaţiei sportive unde jucătorul este legitimat, se sancţionează cu interzicerea dreptului de a efectua transferuri de jucători pentru o perioadă de transfe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5 Participarea la un joc sau turneu internaţional amical în străinătate sau organizarea unui joc ori turneu internaţional în ţară, fără avizul prealabil al AJF Dolj, se sancţionează cu avertisment si, în caz de recidivă, cu scăderea a sase puncte din cele acumulate în campionatul în care participă echipa clubului/asociaţiei sportive respectiv(e). La a treia abatere de acest fel, clubul/asociaţia sportivă va fi retrogradat în categoria inferio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6 Acceptarea sau experimentarea în cadrul turneelor sau jocurilor amicale a altor reguli decât ”Legile Jocului” aprobate de IFAB, fără autorizarea prealabilă a FRF si AJF Dolj, se sancţionează cu penalitate sportiv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7 Abaterile de la dispoziţiile ROAF (ROAF valabil competiţiilor organizate de AJF Dolj) pentru care nu există sancţiuni prevăzute expres de prezentul regulament, vor fi sancţionate conform ROAF (ROAF valabil competiţiilor organizate de AJF Dolj) la care se va adăuga o penalitate sportivă de până la 1500 de lei. </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8  Daca in urma analizarii tuturor probelor(raport de joc, raportul observatorului, declaratii date in fata comisiei a celor implicati), comisia constata ca exista neconcordante intre acestea, poate decide rejucarea jocului la o data stabilita de Comisia de Competiti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 xml:space="preserve">19.1 In situatia in care arbitrul constata existenta unui comportament rasist, in sensul dispozitiilor prezentului regulament, in interiorul stadionului sau este imformat asupra acestuia de catre al patrulea oficial , arbitrul va actiona dupa cum urmeaza : </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a ) va opri jocul in conformitate cu dispozitiile Legii nr.5 din Legile Jocului si va solicita efectuarea unor anunturi prin statia de amplificare a stadionului prin care se va solicita  incetarea de indata  a acestui comportament.</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b ) daca dupa reluarea jocului, comportamentul rasist nu va inceta, arbitrul va suspenda jocul pentru 10 minute si va solicita jucatorilor sa se retraga la vestiare. Pe durate suspendarii, vor fi efectuate anunturi prin statia de amplificare a stadionului prin care se va solicita incetarea de indata a acestui comportament.</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c ) daca dupa reluarea jocului dupa suspendare, comportamentul rasist nu va inceta, arbitrul va fluiera sfarsitul joculu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9.2 La luarea masurilr luate la lit. a – c de mai inainte, arbitrul va fi asistat de delegatul de joc pentru a stabili daca comportamentul rasist a incetat.</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19.3  Arbitrul va fluiera sfarsitul jocului numai daca masurile mentionate la lit. a – c de mai inainte nu a condus la incetarea comportamentului rasist si numai dupa evaluarea impactului asupra securitatii jucatorilor si a spectatorilor ca urmare a sfarsitului prematur al joculu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4 – Refuzul de a trimite jucătorii la echipele naţiona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apta cluburilor/asociaţiilor sportive de a nu permite jucătorilor români sau străini să se prezinte la convocările echipelor reprezentative pentru antrenamente si jocuri, se sancţionează cu interzicerea oricărei activităţi legate de fotbal pentru persoanele vinovate pe o perioadă de la 3 la 6 luni.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5 – Refuzul sau omisiunea aplicării hotărâ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Structura sportiva care nu executa obligatiile stabilite, în termen de 30 de zile de la data comunicarii hotararii, desi există în acest sens o hotărâre definitivă a unei instanţe disciplinare a AJF Dolj, FRF,TA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va fi obligat la plata unei penalitati de la 500 la 1000 de lei si i se va acorda un termen de gratie de 5 zile pentru executarea integrala a obligatiilor de plat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i se va interzice dreptul de a transfera si/sau legitima jucatori in calitate de club cesionar si i se vor scadea puncte. Scaderea de puncte se aplica asupra celor acumulate in campionat de echipa de categoria cea mai ridicata, urmand ca, la fiecare 15 zile calendaristice de intarziere de plata, calculate de la data expirarii termenului de gratie, echipei in cauza sa i se scada cate 2 punc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anctiunile aratate la litera b) se aplica timp de 90 de zile, dupa care echipa clubului respectiv va fi exclusa din toate competitiile in curs si retrogradata in categoria inferioa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clubul/asociaţia sportivă nu-si executa obligatia de plata in termen de 30 de zile de la retrogradarea echipei de categoria cea mai ridicata, clubul va fi exclus din toate competitiil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a Persoanele fizice care nu-si executa obligatiile stabilite prin hotarari definitive si irevocabile ale AJF, FRF si/sau TAS in termen de 30 de zile de la data comunicarii hotararii se sanctioneaza cu măsura interzicerii desfăsurării oricăror activităţi legate de fotbal pana la executarea integrala a obligatiei stabilite dar nu mai mult de 2 ani.In cazul in care nici dupa 2 ani persoana fizica nu si-a executat obligatiile va fi exclusa din activitatea fotbalistic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b  Membrii afiliati, altii decat structurile sportive care nu duc la indeplinire/ executa sau respecta, obligatiile stabilite prin hotarari definitive ale FRF/LPF/AJF si/sau TAS in termen de 10 zile de la data comunicarii hotararii se sanctioneaza cu masurasuspendarii dreptului de a organiza competitii sub egida FRF/AJF Dolj incepand cu anul competitional urmator pana la executarea/ respectarea obligatie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c Persoanele aflate in conducerea membrului afiliat care nu a executat si/sau respectat o hotarare definitiva a FRF/LPF AJF sau TAS sunt sanctionate cu masura intrzicerii participarii la orice activitate legata de fotbal pentru o durata de 2 ani si o penalitate sportiva de 1000.</w:t>
      </w:r>
    </w:p>
    <w:p>
      <w:pPr>
        <w:pStyle w:val="Normal"/>
        <w:widowControl/>
        <w:suppressAutoHyphens w:val="false"/>
        <w:autoSpaceDE w:val="false"/>
        <w:spacing w:before="0" w:after="0"/>
        <w:jc w:val="both"/>
        <w:textAlignment w:val="aut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 xml:space="preserve">d Competenta sanctionarii membrului afiliat si a persoanelor din conducerea acestuia apartine Comisiei de Disciplina a AJF Dolj la sesizarea Secretarului General al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E   In cazul in care membrulafiliat nu-si executa obligatiile stabilite conform prevederii de la lit. c pana la terminarea sezonului competitional in curs sau dupa caz pana la inceperea sezonului competitional urmator, membrul afiliat va fi exclus conform statutului AJF Dolj.</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Hotărârile pronunţate de organismele jurisdicţionale ale FIFA/ UEFA sau de Tribunalul Arbitral al Sportului sunt puse în executare de Comisia de Disciplina a AJF Dolj, potrivit dispozitiilor art.85 alin 1 din prezentul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Neexecutarea hotararilor executorii de către cluburi/asociaţii sportive si persoanele fizice apartinatoare de acestea, cu excepția jucătorilor, altele decât cele privind obligarea la plata unor sume de bani, se sancţionează cu scăderea a 6 – 15 puncte echipei clubului/asociaţiei sportive de categoria cea mai ridicata si, în caz de neconformare si după scăderea de puncte, cu retrogradarea într-o categorie inferio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Se sancționează în mod similar cu dispoziţiile alin. precedent, cluburile/asociaţiile sportive care permit accesul în stadion persoanelor cărora li s-a aplicat sancţiunea interzicerii accesului în orice stadion, indiferent de apartenența la un club/asociaţie sportivă a celor sancţionaţi. În scopul aplicării eficiente a acestei sancțiuni, AJF Dolj va comunica în mod operativ tuturor membrilor afilaţi persoanele care au fost sancţionate cu interzicerea accesului în orice stadion și va publica acest gen de informații pe site-ul oficial AJF Dolj.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6 - Abateri referitoare la nerespectarea Regulamentului de Organizare a Activității Fotbalistice (altele decât cele prevăzute mai su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tizații, contribuții, tax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luburile/aosciaţia sportivă care nu plătesc cotizaţiile, contribuţiile bănesti si alte taxe regulamentare, nu vor fi programate în competiţiile oficiale organizate de FRF, LPF sau AJF Dolj, echipele lor fiind considerate ca neprezentate la jocurile respec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aracterul jocu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luburile/asociaţiile sportive nu pot schimba de comun acord caracterul jocurilor, din oficiale în amicale sau invers, sub sanctiunea pierderii jocului prin forfait de către ambele echip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Contestaț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1. Cluburile/asociaţiile sportive care prin delegaţii lor introduc contestaţii nejustificate, de rea-credinţă, lipsite de motivaţie sau neachitate, vor fi sancţionate cu avertisment, iar în caz de recidivă va fi obligată la plata unei penalităţi sportive egală cu un cuantum reprezentând dublul taxei de contestaţ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Organizarea si programarea Cupei Român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1. În cazul jocurilor desfăsurate într-o singură mansă, pe terenul uneia dintre echipe, cheltuielile se efectuează de clubul/asociaţia sportivă organizator/organizatoare, iar după scăderea cheltuielilor de organizare, suma rămasă se va repartiza fiecărei echipe în proporţie de 50% din beneficiul net. Dacă din încasări nu rezultă beneficiu, fiecare club/asociaţie sportivă va suporta în mod egal acoperirea cheltuielilor. Beneficiul fiecărei echipe va fi achitat în termen de maxim 15 zile de la data disputării jocului. În caz de litigiu, competenţa soluţionării acestuia aparţine Comisiei de disciplină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2. Echipele programate în Cupa României nu pot renunţa la jocuri si nici nu pot disputa jocuri amicale în zilele în care au fost programate, sub sanctiunea eliminării lor din campionatul în care particip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3. Cluburile/asociaţiile sportive deţinătoare de terenuri sunt obligate să le pună la dispoziţie pentru jocurile programate de forurile competente si săcolaboreze cu acestea pentru buna organizare a jocurilor, în caz contrar urmând să fie sancţionate disciplina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Campionatele de junio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1. Echipele de juniori A 1, C, D și E, câștigătoare ale campionatelor județene respective sunt obligate să participe la etapele superioare organizate de FRF în colaborare cu AJF Dolj, în caz contrar urmând să fie sancționate cu o penalitate sportivă de la 4.000 la 7.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Înscrierea și condițiile de particip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1. La toate jocurile oficiale de juniori este obligatorie prezența pe banca de rezerve a unui antrenor/instructor calificat posesor, cel puțin, a licenței U E FA - B. Arbitrul este obligat să controleze licența și valabilitatea acesteia înaintea începerii oricărui joc de juniori și va consemna în raportul de arbitraj, la rubrica observații suplimentare, nivelul licenței (UEFA PRO, A, sau B), numărul acesteia și termenul de valabilitate. În cazul în care, înaintea începerii jocului, antrenorul/instructorul nu prezintă arbitrului licența sa, acesta nu va avea acces pe banca de rezerve. Arbitrul va consemna acest fapt în raportul de arbitraj, Comisia de disciplină urmând să aplice clubului/asociaţiei sportive sancțiunea prevăzută de art. 40.8, lit. d, din ROAF (ROAF valabil competiţiilor organizate de AJF Dolj), la sesizarea Departamentului activități sportive – Serviciul Junio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2. În cazul în care există dubii cu privire la faptul că un club/asociaţia sportivă îndeplinește sau nu condițiile de participare în competiții, secretarul general va sesiza Comisia de disciplină a AJF Dolj, care va decide în regim de urgență, hotărârea acesteia putând fi atacată la Comisia de recurs.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3. AJF Dolj poate controla inopinat sau pot efectua investigații, oricând după admiterea unui club/asociaţie sportivă în competiție, pentru a stabili dacă mai sunt întrunite condițiile de admitere. Dacă se descoperă că aceste condiții nu mai sunt îndeplinite după admitere, clubul/asociaţia sportivă respectiv(ă) este pasibil să suporte sancțiuni disciplinare, respectiv, neprogramarea la jocurile oficiale până la încetarea motivelor, penalitate sportivă sau excludere din competiț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4. La toate jocurile oficiale este obligatorie prezenţa pe banca de rezerve a unui antrenor/instructor calificat corespunzător, cu excepţia cazurilor în care acesta este sancţionat disciplinar sau a situaţiilor de caz fortuit (accident, îmbolnăvire, etc.). În cazul în care, în mod repetat (trei jocuri), echipele se prezintă la joc fără antrenor /instructor calificat corespunzător vor fi sancţionate cu penalitate financiară, după cum urmeaz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a) Liga IV: 1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Liga a V-a si Liga a VI-a: 5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c) Alte categorii ( juniori, futsal, feminin ): 3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Teren de joc impracticabi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1. În situaţiile arătate la art. 45.1, lit. a) si c) din ROAF (ROAF valabil competiţiilor organizate de AJF Dolj), cluburile/asociaţiile sportive organizatoare sunt obligate să ia toate măsurile în vederea readucerii suprafeţei de joc la condiţiile regulamentare. În caz contrar, vor suporta consecinţele prevederilor regulamen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Legitimarea si transferarea jucăto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1. Nerespectarea dispoziţiilor cu privire la legitimarea si transferarea jucătorilor, viza anuală si viza medicală atrage aplicarea sancţiunilor regulamen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Înlocuirea jucăto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1. În cazul în care dispoziţiile privind numărul maxim al înlocuirilor permise nu sunt respectate, echipa vinovată va fi sancţionată cu pierderea jocului respectiv prin forfait, arbitrii urmând să fie de asemenea sancţionaţi în conformitate cu dispozițiile Regulamentului de organizare și desfășurare a activității arbitrilor de fotb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Participarea la jocuri în condiţii neregulamen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1. Jucătorii seniori, indiferent de categorie, cu excepţia portarului, nu pot participa la două jocuri oficiale în aceeasi z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2. Jucătorii juniori, cu excepţia portarului, pot participa la două jocuri oficiale consecutive numai dacă între ele există un interval de minim 36 de ore. Această dispoziţie nu se aplică în cazul turneelor finale ale competiţiilor de junio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3. Nerespectarea dispoziţiilor de la alin. 10.1 și 10.2, se sancţionează cu pierderea celui de al doilea joc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4. Într-un an competiţional, un jucător junior nu poate participa la mai mult de 40 de meciuri oficiale (jocuri integrale – 90 de minute), în caz contrar urmând ca jocurile să se omologheze cu scorul de 3 – 0 în favoarea echipelor advers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5. Echipele care prezintă în componenţa lor jucători care au obţinut legitimarea si dreptul de joc cu încălcarea prevederilor regulamentare, fapt dovedit ca urmare a soluţionării unei contestaţii, vor fi sancţionate cu pierderea jocurilor prin forfa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6. În cazul în care legitimarea sau dreptul de joc al jucătorilor în cauză au fost acordate în condiţii neregulamentare de către organele competente, dar, se constată că echipa în cauză a fost de bună-credinţă, jocurile respective se vor omologa cu rezultatele de pe teren, iar jucătorilor respectivi li se va ridica dreptul de joc până la soluţionarea cauz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Condiţii de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1. În cazul în care clubul/asociaţia sportivă organizator/organizatoare nu asigură una sau mai multe din condițiile prevăzute de art. 56.1. lit. b), e) și/sau f) din ROAF (ROAF valabil competiţiilor organizate de AJF Dolj), în termen de maxim 15 minute de la ora oficială, jocul nu va mai avea loc, urmând să se omologheze cu scorul d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 xml:space="preserve">3 – 0 înfavoarea echipei advers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 Asistenţa medical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1. Arbitrii jocurilor sunt obligaţi să nu înceapă jocul în cazul în care cadrul medical delegat să asigure asistenţa medicală nu se prezintă la teren în maxim 15 minute de la ora stabilită pentru începerea jocului si să nu continue jocul dacă asistenţa medicală nu este asigurată pe toată durata desfăsurării lui, potrivit dispoziţiilor ROAF (ROAF valabil competiţiilor organizate de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 Controlul dopin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1. Neprezentarea la controlul doping la termenul fixat, sau părăsirea de către sportiv a staţiei de control doping înainte de emiterea probei, se consemnează si se aduce la cunostinţă persoanei care a solicitat controlul, în scris, de către seful Laboratorului de control dopin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2. Sportivul care nu semnează fisa de prezentare, semnează fisa dar nu se prezintă pentru control, este supus sancţionării ca si un sportiv depistat pozitiv. Sportivul este direct răspunzător de orice substanţă interzisă care se depistează în corpul, în ţesuturile sau umorile organismului să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3. La primirea unui buletin cu rezultat pozitiv la proba A de către solicitantul controlului doping, acesta poate cere Agenţiei Naţionale Antidoping efectuarea probei B (contra-expertiza) în termen de maximum 15 zile de la primirea rezultatului pozitiv.După comunicarea rezultatului pozitiv la proba A, AJF sau clubul/asociaţia sportivă efectuează o anchetă având ca subiect sportivul în cauză, medicul si persoanele din anturajul acestuia, în vederea determinării circumstanţelor care au condus la folosirea substanţei interzis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4. Sancţiunile dispuse de AJF, în cazul folosirii substanţelor interzise de către sportivi vor fi în conformitate cu reglementările FIFA/ UEFA în materi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5. Aceleasi sancţiuni se aplică si medicilor si altor persoane care administrează sau încurajează utilizarea substanţelor interzise sau facilitează procurarea acestor substanţe, fapt dovedit în urma unei anchete organizate de FRF sau cluburile/asociaţiile sportive împreună cu Agenţia Naţională Antidoping.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6. Sancţiunile disciplinare pronunțate de AJF în caz de dopaj, pot fi atacate la FIFA/ UEFA sau la FRF, în condiţiile regulamentelor acestor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3.7. Dispoziţiile prezentului articol se completează în mod corespunzător cu prevederile FIFA/ UEFA în această materie, si cu dispoziţiile Legii nr. 227/2006 privind prevenirea si combaterea dopajului în spor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7 - Abateri referitoare la nerespectarea Regulamentului privind Statutul Antrenorului/Instructor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arnetul de antrenor/instructor de fotbal se eliberează la cerere, conform prevederilor legale în vigoare, iar antrenorul/instructorul de fotbal are obligaţia de a viza anual acest carnet la FRF, până la data de 1 martie a anului în curs. Nerespectarea acestui termen constituie abatere disciplinară si se sancţionează cu penalitate sportivă de la 100 la 1.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Nerespectarea cerinţei prevăzute la art. 14 alin. 1, se sancţionează cu penalitate sportivă de la 100 lei la 1.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Nerespectarea obligaţiilor prevăzute la art. 17 alin. 1 lit. h) si n), se sancţionează cu penalitate sportivă de 10.000 de lei, în cazul antrenorilor/instructorilor din Liga I, 5.000 de lei, în cazul antrenorilor/instructorilor din Liga a 2-a, 3.000 de lei, în cazul antrenorilor/instructorilor din Liga a 3-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Structurile sportive sunt obligate să aibă, la data desfăsurării meciurilor oficiale, un antrenor/instructor principal care să îndeplinească condiţiile prevăzute la art. 20 alin. 2 din Regulamentul privind Statutul Antrenorului/Instructorului. Nerespectarea acestei obligaţii se sancţionează cu penalitate sportivă de 2.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Nerespectarea termenului prevăzut de art. 20 alin. 5 (numirea unui nou antrenor/instructor într-un anumit termen), se sancţionează cu neprogramarea la jocurile oficiale a echipelor clubului/asociaţiei sportive aflat(e) în culpă. Sanctiunea va fi dispusă de Comisia de Disciplină a AJF în urma sesizării formulate de Comisia Tehnic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Contractele individuale de muncă încheiat între clubul angajator si antrenorul/instructorul de fotbal se înregistrează potrivit legii în „Registrul general de evidenţă a salariaţilor” al respectivului club/asociaţie sportivă. Neînregistrarea contractului se sancţionează cu penalitate sportivă de 100 lei pentru echipele de juniori, 200 de lei pentru echipele din Liga a 5-a si 300 de lei pentru echipele din Liga a 4-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La echipele unde funcţiile în cadrul colectivului tehnic nu se respectă conform contractelor, Comisia Tehnică poate iniţia anchete pentru constatarea situaţiei si poate sesiza Comisia de Disciplină pentru sancţionare. Nerespectarea funcțiilor în cadrul colectivului tehnic se sancționează cu penalitate sportivă de la 500 la 3.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Cluburile/asociaţiile sportive au obligația de a prezenta Comisiei Tehnice contractele încheiate cu antrenorii/instructorii în vederea avizării acestora de Comisia Tehnică. Contractele vor fi prezentate personal sau prin scrisoare recomandată cu confirmare de primire în termen de cel mult 5 zile de la semnarea acestora de către părț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În situaţia în care, pentru neîndeplinirea condiţiilor de la art. 20 alin 2, Comisia Tehnică nu avizează contractul individual de muncă încheiat între un club/asociaţie sportivă si un antrenor/instructor de fotbal, consecinţele pot fi următoar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neacordarea licenţei de club/asociaţie sportivă profesionist, în cazul cluburilor/asociaţiilor sportive de fotbal organizate sub forma cluburilor/asociaţiilor sportive profesionis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până la îndeplinirea condiţiilor de clasificare profesională prevăzute pentru funcţia de antrenor/instructor principal/secund la nivelul competiţional la care activează, antrenorul/instructorul în cauză nu are acces în incinta terenului de joc, pe banca de rezerve, în tunel și la vestiare cu ocazia disputării jocu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Persoana care semnează un contract cu un alt club/asociaţie sportivă, urmând a fi încadrată într-o altă funcţie decât cea de antrenor/instructor, în scopul eludării dispoziţiilor art. 22 alin. 1, nu va avea acces în incinta terenului de joc, pe banca de rezerve, în tunel și la vestiare în timpul desfăsurării jocur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Fapta antrenorului/instructorului care nu a promovat cursul pentru dobândirea licenței UEFA PRO, dar continuă să ocupe funcția de antrenor/instructor principal la un club/asociaţie sportivă din Liga I se sancționează cu penalitate sportivă de 50.000 de lei, în conformitate cu dispozițiile art. 23.5.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2 Nerespectarea dispoziţiilor art. 24 alin. 1, se sancţionează cu penalitate sportivă de la 500 la 2.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3 Nerespectarea prevederilor art. 31, alin. 1, constituie abatere disciplinară si se sancţionează cu penalitate sportivă de la 500 la 2.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4 Nerespectarea termenului arătat la art. 31.3 atrage sancționarea antrenorului/instructorului în cauză cu măsura suspendării de la 6 la 12 jocuri și penalitate sportivă de 1.000 de l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5 Antrenorul/instruct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de la 500 la 2.000 de lei și cu măsura suspendării de la 6 la 12 jocur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TITLUL AL III-LEA</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PROCEDURA ÎN MATERIE DISCIPLINARĂ</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8 - Obiec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Titlul al III-lea din regulamentul disciplinar reglementează organizarea și funcționarea organismelor de luare a deciziei în materie disciplinară ale AJF Dolj, precum și procedura aplicabilă în soluționarea cauzelor disciplin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89 - Locul de desfășurare a ședinț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Fără nicio excepție, şedinţele și deliberările organismelor de luare a deciziei vor avea loc la sediul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0 - Autorități competente în materie disciplin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Arbitrul este competent să ia deciziile în materie disciplinară în timpul jocului de fotba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eciziile arbitrului luate în timpul jocului de fotbal (de la intrarea până la ieșirea acestuia de pe terenul de joc) sunt defini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mod excepțional, derogând de la prevederile alin. 2 de mai sus, comisia de disciplină a AJF Dolj are competența de 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sancționa abaterile grave care nu au fost văzute de arbitru și în privința cărora există înregistrări video din mai multe unghiu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ndrepta erorile apărute în deciziile disciplinare ale arbitrilor, în ceea ce priveşte greşita identificare a persoan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tabili sancțiunile aplicabile în ceea ce privește abaterile disciplinare sancționate cu eliminare, în conformitate cu dispozițiile regulamentului disciplinar.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1 - Organisme de luare a deciziei în materie disciplin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Organismele de luare a deciziei ale AJF Dolj în materie disciplinară su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Comisia de Disciplină a AJF Dolj, în prima instanț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Comisia de Apel a AJF Dolj, în ceea ce privește apelurile declarate împotriva hotărârilor pronunțate de Comisia de Disciplină a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Hotărârile pronunțate de Comisia de Apel a AJF Dolj pot fi atacate la Comisia de Recurs a FRF în termen de 3 zile de la comunicarea acestora iar hotararile luate de Comisia de recurs a FRF pot fi atacate la TAS in termen de 21 de zile de la comunic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2 - Compunerea instanțelor disciplin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 Instanțele disciplinare ale AJF Dolj sunt compuse dintr-un președintem, doi membrii si  un secreta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Președintele şi membrii sunt desemnați de Comitetul Executiv al AJF Dolj, fiind numiți pentru un mandat de un an de zile. Mandatul membrilor organismelor disciplinare ale AJF Dolj poate fi reînnoi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Instanțele disciplinare sunt competente să soluționeze cauzele în prezența a cel puțin doi membri, cu excepția cauzelor care pot fi soluționate de un judecător unic.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Cauzele privind competițiile de juniori, fotbal feminin, fotbal în sală, turnee de baraj pentru promovare, precum și cele legate de sancționarea jucătorilor, ca urmare a eliminării pentru cumul de cartonașe galbene, vor fi judecate de un judecător unic numit de președintele instanței disciplinare competent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3 - Președinte. Secretaria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reședintele conduce ședințele instanței disciplinare și se pronunță asupra aspectelor aflate în competența s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președintele se află în imposibilitatea de a participa la ședința instanței disciplinare, acesta va fi înlocuit de un membr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Departamentul juridic al AJF Dolj va asigura Secretariatul instanțelor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Secretarii instanțelor disciplinare realizează munca administrativă și asigură dactilografierea computerizată a hotărârilor pronunțate de instanțele disciplina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Secretariatul asigură arhivarea dosarelor. Deciziile pronunțate și actele dosarului vor fi păstrate pentru un termen de cinci ani. Termenul de mai sus curge începând cu data la care cauza dedusă judecății a fost soluționată printr-o decizie irevocab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4 - Independenț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Membrii instanțelor disciplinare sunt independenți și se supun numai statutelor și regulamentelor care le reglementează activitat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La deliberările instanțelor disciplinare nu pot participa decât membrii instanțelor disciplinare, precum și secretarul acestora. Prezența oricărei alte persoane, cu excepția celor arătate mai sus este strict interzis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3 Nu pot fi membrii ai instantelor disciplinare: oficialii, colaboratorii si personalul salariat al AJF Dolj, observatorii sau membrii altor comisii ale AJF.</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bCs/>
          <w:color w:val="000000"/>
          <w:kern w:val="0"/>
          <w:sz w:val="24"/>
          <w:szCs w:val="24"/>
          <w:lang w:val="ro-RO"/>
        </w:rPr>
        <w:t xml:space="preserve">Articolul 95 - Abținerea și recuzare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Un membru al instanțelor disciplinare nu își poate exercita funcția dacă are un interes personal și/sau direct ori indirect în cauză. În această situație, el trebuie să arate în timp util, motivele pentru care înțelege să se abțină de la judecarea cauz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Părțile pot recuza un membru al instanțelor disciplinare dacă există dubii cu privire la independența și imparțialitatea acestuia. Cererea de recuzare trebuie formulată sub sancțiunea decăderii în termen de cel mult 24 de ore de la aflarea motivelor de recuzare. Aceasta trebuie motivată și însoțită, dacă este posibil, de probe. Dacă membrul împotriva căruia s-a formulat cererea de recuzare nu înțelege să se abțină, instanța disciplinară va soluționa cererea, în compunerea instanței neintrând persoana recuza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Sub sancțiunea respingerii cererii ca inadmisibilă, nu se poate recuza mai mult de un membru al instanțe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În cazul când, din pricina abținerii, nu se poate alcătui completul de judecată, Biroul Executiv numește o comisie ad-hoc care va soluționa cauz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Dacă cererea de recuzare este vădit neîntemeiată, fiind formulată doar pentru a tergiversa soluționarea cauzei, persoana vinovată va fi sancționată cu o penalitate sportivă de 5.000 de lei. </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6  Cererea de recuzare va fi solutionata de catre Comisia de Apel a AJF Dolj, privind Comisia de Disciplina si Comisia de Recurs privind Comisia Pentru Statutul Jucatorului.</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6 - Confidențialita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Membrii instanțelor disciplinare trebuie să asigure confidențialitatea tuturor datelor și informațiilor care le-au fost dezvăluite în cursul exercitării mandatului l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Conținutul hotărârilor comunicate părților poate fi făcut public. Orice document aflat la dosarul cauzei poate fi făcut public numai cu acordul părții/părților implica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7 - Exonerare de răspunde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Membrii instanțelor disciplinare, secretarii comisiilor AJF Dolj nu răspund pentru acțiunile sau inacțiunile legate de procedura disciplinară, cu excepția culpei gra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8 - Probe. Mijloace de prob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În vederea aflării adevărului, instanțele disciplinare sunt obligate să lămurească cauza sub toate aspectele, pe bază de prob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onstituie probă orice element de fapt care servește la constatarea existenței sau inexistenței unei abateri disciplinare, la identificarea persoanei care a săvârsit-o si la cunoașterea împrejurărilor necesare pentru justa soluționare a cauz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Mijloacele de probă prin care se constată elementele de fapt ce pot servi ca probă sunt: raportul arbitrului, raportul arbitrilor asistenți, raportul celui de-al patrulea oficial, raportul observatorului de joc, raportul observatorului de arbitri, raportul supervizorului, procesul-verbal al ședinței tehnice însoțit de tabelul cu semnăturile celor prezenți, declarațiile făptuitorului, declarațiile părții vătămate, declarațiile martorilor, înscrisurile, înregistrările audio sau video, fotografiile, mijloacele materiale de probă, constatările tehnico-științifice, constatările medico-legale, expertizele, precum și orice alt mijloc de probă care poate duce la aflarea adevăr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Sarcina administrării probelor, cu excepția cazului în care acțiunea disciplinară a fost pornită la solicitarea unei alte persoane, revine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La cererea instanțelor disciplinare, orice persoană care cunoaște vreo probă sau deține vreun mijloc de probă este obligată să le aducă la cunoștinţă sau să le înfățișeze. Refuzul de a aduce la cunoştinţă sau de a înfăţişa mijloacele de probă deținute sau probele cunoscute, în termenul fixat de instanțele disciplinare, constituie abatere disciplinară și se sancționează cu penalitate sportivă de2500 de l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99 - Prezumția de nevinovăție. Dreptul de a proba lipsa de temeinicie a probe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ăptuitorul beneficiază de prezumția de nevinovăție și nu este obligat să-și probeze nevinovăți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În cazul în care există probe de vinovăție, făptuitorul poate proba lipsa lor de temeinicie, în condițiile și cu respectarea termenelor prevăzute de prezentul regulamen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0 - Concludența și utilitatea prob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ărțile pot propune probe și pot solicita administrarea lor, în condițiile și cu respectarea termenelor prevăzute de prezentul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ererea pentru administrarea probei nu poate fi respinsă dacă ea a fost făcută în condițiile și cu respectarea termenelor prevăzute de prezentul regulament, dacă proba este concludentă și ut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Admiterea sau respingerea cererii se face motiva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1 - Interzicerea mijloacelor de constrânge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Este oprit a se întrebuința violențe, amenințări ori alte mijloace de constrângere, precum și promisiuni sau îndemnuri, în scopul de a se obține prob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De asemenea, este oprit a determina o persoană să săvârșească sau să continue săvârșirea unei fapte penale, în scopul obținerii unei prob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2 - Aprecierea probe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robele nu au o valoare dinainte stabilită. Aprecierea fiecărei probe se face de instanțele disciplinare, în urma examinării tuturor probelor administrate, în scopul aflării adevărulu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Instanțele disciplinare vor ține cont de atitudinea părților în cursul desfășurării procedurii, precum și de modul în care acestea colaborează cu instanțele disciplinare și cu secretariatul comisiilor cu atribuții jurisdicționale ale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bCs/>
          <w:color w:val="000000"/>
          <w:kern w:val="0"/>
          <w:sz w:val="24"/>
          <w:szCs w:val="24"/>
          <w:lang w:val="ro-RO"/>
        </w:rPr>
        <w:t xml:space="preserve">Articolul 103 - Rapoartele oficialilor de mec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Faptele descrise în rapoartele oficialilor de meci sunt prezumate a fi exac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ovada inexactității conținutului rapoartelor oficialilor de meci este permisă, putând fi făcută doar prin înregistrări video sau fotografi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Daca există neconcordanțe între rapoartele oficialilor de meci și nu există mijloace pentru interpretarea diferitelor versiuni ale faptelor, raportul arbitrului are prioritate în ceea ce privește incidentele petrecute în incinta terenului de joc; în ceea ce privește incidentele petrecute în afara terenului de joc, are prioritate raportul observatorului de mec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4 - Asistare și reprezent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ărțile pot fi asistate sau reprezentate de avocați, consilieri juridici, agenți de jucători, reprezentanți ai sindicatelor jucătorilor sau mandatari cu procură notarială. Reprezentanții părților trebuie să facă dovada acestei calități prin: împuternicire avocațială în cazul avocaților, delegație semnată și ștampilată de conducerea clubului/asociaţiei sportive în cazul consilierilor juridici, contract de reprezentare înregistrat la AJF Dolj în cazul agenților de jucători, delegație din partea conducerii sindicatului în cazul reprezentanților sindicatelor jucătorilor sau procură notarială în cazul altor mandatar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Părțile pot fi reprezentate în măsura în care președintele instanței disciplinare nu apreciază necesara prezența l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5 - Limb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rocedura în fața instanțelor disciplinare se desfășoară în limba român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În situația în care partea implicată în procedura disciplinară nu cunoaște limba română, ea se va prezenta în fața instanțelor disciplinare cu un interpret autorizat de Ministerul Justiției pentru care va suporta cheltuielile. De asemenea, înscrisurile într-o limbă străină vor fi însoțite de traducerea legalizată a acestora în limba român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6 - Terme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Termenele prevăzute de prezentul regulament sau cele stabilite de secretariat sau de președintele instanței disciplinare sunt imperati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Neexercitarea oricărei căi de atac și neîndeplinirea oricărui act de procedură în termenul legal atrage decăder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r>
        <w:rPr>
          <w:rFonts w:eastAsia="Times New Roman" w:cs="Arial"/>
          <w:b/>
          <w:bCs/>
          <w:color w:val="000000"/>
          <w:kern w:val="0"/>
          <w:sz w:val="24"/>
          <w:szCs w:val="24"/>
          <w:lang w:val="ro-RO"/>
        </w:rPr>
        <w:t xml:space="preserve">Articolul 107 - Începutul procedurii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Abaterile disciplinare se urmăresc din oficiu. Sesizarea se va face de Secretarul AJF Dolj, care împreună cu secretarul instanței disciplinare va face toate demersurile în vederea atașării la dosarul cauzei a: rapoartelor oficialilor de meci, articolelor din mass-media, înregistrărilor audio-video, fotografiilor sau oricăror mijloace de proba aflate în posesia AJF Dolj și necesare soluționării cauz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Oficialii de meci sunt obligați să menționeze în rapoartele întocmite orice abatere disciplinară de care au luat cunoștință în exercitarea atribuțiilor lor. Nerespectarea, cu intenție, a obligației sus-enunțate se sancționează cu o penalitate sportivă de 5.000 de lei. În caz de recidivă, oficialii de meci vor fi revocați din calitatea pe care o dețin. Proba nerespectării obligației de mai sus se poate face doar prin înregistrări video sau fotograf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Secretarul AJF Dolj va sesiza, de asemenea, Comisia de Disciplină a AJF Dolj în ceea ce privește abaterile disciplinare care aduc atingere intereselor și imaginii AJF Dolj, FRF.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Orice persoană implicată într-o faptă a cărei săvârșire poate avea implicații disciplinare, poate formula în scris o plângere adresată Comisiei de Disciplină cu privire la săvârșirea de către o altă persoană a unei abateri disciplinare prevăzute și sancționate de regulamentul disciplinar. În caz de denunțare calomnioasă, autorul plângerii va fi sancționat cu suspendarea pentru 6 luni și o penalitate sportivă de 5.0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Plângerea menționată la alin. 4, va cuprinde în mod obligatori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numele și adresa părț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n caz de reprezentare, numele și adresa reprezentantului, precum și dovada calității de reprezenta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solicitările părț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prezentarea situației de fapt, motivele de drept care stau la baza plângerii, precum și arătarea mijloacelor de prob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documentele relevante pentru soluționarea cauzei, cum ar fi contractele și corespondența anterioară legate de litigiu;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f) numele și adresa persoanelor fizice și juridice implicate în cauză (mijloc de prob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dovada achitării taxei de timbru în valoare de 500 de l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h) data și semnătur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Plângerea care nu satisface exigențele sus-menționate va putea fi returnată de secretariatul comisiei de disciplină a AJF Dolj cu invitația de a completa lipsurile constatate, în caz contrar cererea urmând a nu fi pusă pe rolul instanței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Dacă nu există niciun motiv de a refuza primirea plângerii, aceasta urmează a fi comunicată de secretariatul instanței disciplinare împreună cu toate actele relevante persoanei având un interes în soluționarea cauzei, fixându-se un termen de cel mult 5 zile în care aceasta va putea comunica punctual său de vede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8 Membrii afiliați vor fi informați asupra oricăror acte de procedură la numărul de fax arătat în plângerea adresată instanței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9 Jucătorii, antrenorii/instructorii si alti oficiali vor fi informați asupra oricăror acte de procedură la numărul de fax al clubului/asociaţiei sportiv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lubul/asociaţia sportivă este obligat(ă) să comunice jucătorilor,antrenorilor si altor oficiali actele de procedură sau orice alte inscrisuri sub semnătură de primire, iar în situația în care se refuză primirea acestora, prin e-mail sau scrisoare recomandată cu confirmare de primi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0 Agenții de jucători și agenții de meciuri vor fi informați asupra oricăror acte de procedură la numărul de fax arătat în plânge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1 Orice documente, înscrisuri sau alte informații vor fi comunicate în condițiile prevăzute la alin. 8, 9 și 10.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12 În mod excepțional, în situația în care nu este posibilă efectuarea comunicărilor prin fax, acestea se vor transmite prin scrisoare recomandată cu confirmare de primi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tabs>
          <w:tab w:val="clear" w:pos="720"/>
          <w:tab w:val="left" w:pos="709" w:leader="none"/>
        </w:tabs>
        <w:suppressAutoHyphens w:val="false"/>
        <w:autoSpaceDE w:val="false"/>
        <w:spacing w:before="0" w:after="0"/>
        <w:jc w:val="both"/>
        <w:textAlignment w:val="auto"/>
        <w:rPr>
          <w:sz w:val="24"/>
          <w:szCs w:val="24"/>
        </w:rPr>
      </w:pPr>
      <w:r>
        <w:rPr>
          <w:rFonts w:eastAsia="Calibri"/>
          <w:sz w:val="24"/>
          <w:szCs w:val="24"/>
        </w:rPr>
        <w:t xml:space="preserve">             </w:t>
      </w:r>
      <w:r>
        <w:rPr>
          <w:b/>
          <w:sz w:val="24"/>
          <w:szCs w:val="24"/>
        </w:rPr>
        <w:t>Articolul 107.1 | Citarea părţilor</w:t>
      </w:r>
      <w:r>
        <w:rPr>
          <w:sz w:val="24"/>
          <w:szCs w:val="24"/>
        </w:rPr>
        <w:t xml:space="preserve"> </w:t>
      </w:r>
    </w:p>
    <w:p>
      <w:pPr>
        <w:pStyle w:val="Normal"/>
        <w:widowControl/>
        <w:tabs>
          <w:tab w:val="clear" w:pos="720"/>
          <w:tab w:val="left" w:pos="709" w:leader="none"/>
        </w:tabs>
        <w:suppressAutoHyphens w:val="false"/>
        <w:autoSpaceDE w:val="false"/>
        <w:spacing w:before="0" w:after="0"/>
        <w:jc w:val="both"/>
        <w:textAlignment w:val="auto"/>
        <w:rPr>
          <w:sz w:val="24"/>
          <w:szCs w:val="24"/>
        </w:rPr>
      </w:pPr>
      <w:r>
        <w:rPr>
          <w:sz w:val="24"/>
          <w:szCs w:val="24"/>
        </w:rPr>
        <w:t xml:space="preserve">1. Citarea părţilor se face cu cel puţin 24 de ore înaintea datei la care va avea loc şedinţa Comisiei de Disciplină și Etică. </w:t>
      </w:r>
    </w:p>
    <w:p>
      <w:pPr>
        <w:pStyle w:val="Normal"/>
        <w:widowControl/>
        <w:tabs>
          <w:tab w:val="clear" w:pos="720"/>
          <w:tab w:val="left" w:pos="709" w:leader="none"/>
        </w:tabs>
        <w:suppressAutoHyphens w:val="false"/>
        <w:autoSpaceDE w:val="false"/>
        <w:spacing w:before="0" w:after="0"/>
        <w:jc w:val="both"/>
        <w:textAlignment w:val="auto"/>
        <w:rPr>
          <w:sz w:val="24"/>
          <w:szCs w:val="24"/>
        </w:rPr>
      </w:pPr>
      <w:r>
        <w:rPr>
          <w:sz w:val="24"/>
          <w:szCs w:val="24"/>
        </w:rPr>
        <w:t xml:space="preserve">2. În situaţii excepţionale, când Comisia de Disciplină și Etică se întruneşte în şedinţă extraordinară, citarea părţilor se va face cu cel puţin 12 ore înainte de ora la care este stabilită şedinţa Comisiei. </w:t>
      </w:r>
    </w:p>
    <w:p>
      <w:pPr>
        <w:pStyle w:val="Normal"/>
        <w:widowControl/>
        <w:tabs>
          <w:tab w:val="clear" w:pos="720"/>
          <w:tab w:val="left" w:pos="709" w:leader="none"/>
        </w:tabs>
        <w:suppressAutoHyphens w:val="false"/>
        <w:autoSpaceDE w:val="false"/>
        <w:spacing w:before="0" w:after="0"/>
        <w:jc w:val="both"/>
        <w:textAlignment w:val="auto"/>
        <w:rPr>
          <w:sz w:val="24"/>
          <w:szCs w:val="24"/>
        </w:rPr>
      </w:pPr>
      <w:r>
        <w:rPr>
          <w:sz w:val="24"/>
          <w:szCs w:val="24"/>
        </w:rPr>
        <w:t xml:space="preserve">3. Partea regulamentar citată cu privire la un termen sau prezenta la termen nu va mai fi citată în tot cursul judecării cauzei, urmând a se considera că are termen în cunoştinţă. </w:t>
      </w:r>
    </w:p>
    <w:p>
      <w:pPr>
        <w:pStyle w:val="Normal"/>
        <w:widowControl/>
        <w:tabs>
          <w:tab w:val="clear" w:pos="720"/>
          <w:tab w:val="left" w:pos="709" w:leader="none"/>
        </w:tabs>
        <w:suppressAutoHyphens w:val="false"/>
        <w:autoSpaceDE w:val="false"/>
        <w:spacing w:before="0" w:after="0"/>
        <w:jc w:val="both"/>
        <w:textAlignment w:val="auto"/>
        <w:rPr>
          <w:sz w:val="24"/>
          <w:szCs w:val="24"/>
        </w:rPr>
      </w:pPr>
      <w:r>
        <w:rPr>
          <w:sz w:val="24"/>
          <w:szCs w:val="24"/>
        </w:rPr>
        <w:t>4. În cazul în care comunicarea actelor de procedură sau a hotărârilor organismelor jurisdicționale nu poate fi făcută la numărul de fax arătat la cererea de chemare în judecată sau la sediul/domiciliul părților, Secretarul Comisiei de Disciplina sau al Comisiei de Recurs va putea efectua actele de procedură prin afișarea pe site-ul oficial al AJF Dolj. Comunicarea pe site-ul oficial al AJF Dolj are valoare de comunicare oficială pentru toate părțile interesate, termenele regulamentare urmând a fi calculate de la afișare.</w:t>
      </w:r>
    </w:p>
    <w:p>
      <w:pPr>
        <w:pStyle w:val="Normal"/>
        <w:widowControl/>
        <w:tabs>
          <w:tab w:val="clear" w:pos="720"/>
          <w:tab w:val="left" w:pos="709" w:leader="none"/>
        </w:tabs>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8 - Urmărirea abaterilor disciplin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Secretariatul Comisiei de Disciplină îndeplinește din oficiu actele prealabile necesare urmăririi abaterilor disciplinare sub îndrumarea președintelui Comisiei de Disciplină.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09 - Colaborarea părților cu instanța disciplin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ărțile sunt obligate să colaboreze cu Comisia de Disciplină a AJF Dolj în vederea stabilirii adevărului. În mod special, părțile sunt obligate să pună la dispoziția Comisiei de Disciplină a AJF Dolj toate datele sau informațiile pe care aceasta le solicită, în termenul fixat de instanța disciplin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părțile refuză să comunice datele sau informațiile solicitate ori refuză să se prezinte în fața instanței, președintele va dispune sancționarea părții în culpă cu o penalitate sportivă de 5.000 de l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Dacă părțile nu vor colabora cu instanța disciplinară și, în special, dacă vor ignora termenele fixate, Comisia de Disciplină a AJF Dolj va pronunța o hotărâre având în vedere doar probele aflate la dosarul cauze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0 - Dezbateri și declarații orale. Principi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misia de Disciplină a AJF Dolj va pronunța o hotărâre pornind de la probele aflate la dosarul cauzei. În mod excepțional, dacă președintele Comisiei de Disciplină a AJF Dolj consideră că nu este pe deplin lămurit asupra cauzei, va putea convoca partea/părțile la o audiere în fața instanț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Președintele Comisiei de Disciplină a AJF Dolj va hotărî asupra ordinii ascultării părților. După încheierea audierilor, președintele va putea încuviința părților ultimul cuvânt.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Declarațiile părților vor fi scrise de acestea și vor fi însușite prin semnarea lor. </w:t>
      </w:r>
    </w:p>
    <w:p>
      <w:pPr>
        <w:pStyle w:val="Normal"/>
        <w:widowControl/>
        <w:suppressAutoHyphens w:val="false"/>
        <w:autoSpaceDE w:val="false"/>
        <w:spacing w:before="0" w:after="0"/>
        <w:jc w:val="both"/>
        <w:textAlignment w:val="auto"/>
        <w:rPr>
          <w:color w:val="000000"/>
          <w:kern w:val="0"/>
          <w:sz w:val="24"/>
          <w:szCs w:val="24"/>
          <w:lang w:val="ro-RO"/>
        </w:rPr>
      </w:pPr>
      <w:r>
        <w:rPr>
          <w:rFonts w:eastAsia="Calibri" w:cs="Calibri"/>
          <w:color w:val="000000"/>
          <w:kern w:val="0"/>
          <w:sz w:val="24"/>
          <w:szCs w:val="24"/>
          <w:lang w:val="ro-RO"/>
        </w:rPr>
        <w:t xml:space="preserve">             </w:t>
      </w:r>
      <w:r>
        <w:rPr>
          <w:rFonts w:eastAsia="Times New Roman" w:cs="Arial"/>
          <w:color w:val="000000"/>
          <w:kern w:val="0"/>
          <w:sz w:val="24"/>
          <w:szCs w:val="24"/>
          <w:lang w:val="ro-RO"/>
        </w:rPr>
        <w:t>4 Partile au obligatia de a depune toate documentele de care inteleg sa se foloseasca pana la termenul stabilit de comisie.</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1 - Procedura disciplinară privind abaterile săvârșite în timpul joc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Oficialii de meci (arbitru, arbitrii asistenți, al patrulea oficial, observatorul de joc sau de arbitri) sunt obligați să transmit către CCA rapoartele întocmite cu ocazia disputării meciurilor în condițiile prevăzute de ROAF valabil competiţiilor organizate de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Părțile vor fi informate printr-o adresă semnată de secretarul Comisiei de Disciplină a AJF Dolj asupra datei la care va fi analizată cauza lor. Secretariatul Comisiei de Disciplină a AJF Dolj se va îngriji să comunice părților toate documentele aflate la dosarul cauzei în vederea exercitării dreptului la apărare. Acestea au posibilitatea să comunice în scris punctul lor de vedere, precum și orice probă de care înțeleg să se folosească până cel târziu la ora 10:00 a zilei în care va avea loc ședința comisiei, la numărul de fax al Secretariatului Comisiei de Disciplină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Obligația de informare a părților nu subzistă în cazul următoarelor persoan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jucătorii direct eliminați în timpul jocului sau cei cărora li s-au reținut carnetele de legitimare după terminarea jocului, precum și delegații echipelor de la partida în cauz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reprezentanții cluburilor/asociaţiilor sportive în situația când s-au introdus contestații scrise în raportul de arbitraj sau în cazul în care a întârziat ori nu s-a prezentat la joc echipa pe care o reprezin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jucătorii și reprezentanții cluburilor/asociaţiilor sportive în cazul în care s-au introdus contestații pentru substituireade jucători în raportul de arbitra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reprezentații cluburilor/asociaţiilor sportive între care s-a desfășurat jocul în cursul căruia au avut loc incidente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antrenorii/oficialii eliminați din incinta terenului de joc;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persoanele menționate în rapoartele de joc.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4 Persoanele menționate la alineatul precedent pot transmite punctul lor de vedere până cel târziu la ora 10:00 a zilei în care va avea loc ședința comisiei la numărul de fax sau e-mailul AJF Dolj.</w:t>
      </w:r>
    </w:p>
    <w:p>
      <w:pPr>
        <w:pStyle w:val="Normal"/>
        <w:widowControl/>
        <w:suppressAutoHyphens w:val="false"/>
        <w:autoSpaceDE w:val="false"/>
        <w:spacing w:before="0" w:after="0"/>
        <w:jc w:val="both"/>
        <w:textAlignment w:val="auto"/>
        <w:rPr>
          <w:rFonts w:eastAsia="Times New Roman" w:cs="Arial"/>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2 - Identificarea greșită a persoanei sancționa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nsecințele disciplinare ale unei decizii luată de arbitru pot fi reanalizate de instanțele disciplinare în cazul în care persoana sancționată a fost identificată greșit. În acest sens, clubul/asociaţia sportivă la care este legitimat jucătorul sancționat va informa în scris AJF Dolj până la ora 12:00 a primei zile lucrătoare de după disputarea jocului asupra intenției de a formula o sesiz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Până la ora 12:00 a primei zile lucrătoare de după disputarea jocului, clubul/asociaţia sportivă trebuie să pună la dispoziția secretariatului Comisiei de Disciplină a AJF Dolj toate probele de care înțelege să se folosească, precum și dovada achitării taxei de 200 de lei. În mod obligatoriu, clubul/asociaţia sportivă este obligat(ă) să pună la dispoziția secretarului Comisiei de Disciplină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o declarației scrisă a jucătorului în cauză prin care acesta arată că a fost identificat în mod greșit de arbitru;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nregistrarea video din mai multe unghiuri a incident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Sesizarea va fi analizată având în vedere doar înregistrarea video a incidentului, precum și celelalte probe puse la dispoziție de club/asociaţia sportivă. Oficialii de meci, reprezentații clubului/asociaţiei sportive sau jucătorul nu au dreptul să participe la ședința Comisiei de Disciplina a AJF Dolj în care se va hotărî asupra sesiză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Termenele prevăzute la acest articol sunt imperative. Numai cererile care sunt însoțite de probele arătate la alin. 2 lit. a) și b) de mai sus, vor fi avute în vedere de instanța disciplinar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Secretariatul va pune la dispoziția Comisiei de Disciplină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raportul arbitrului, rapoartele celorlalți oficiali de meci, precum și orice altă probă în sprijinul deciziei arbitr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înregistrarea video din mai multe unghiuri, precum și celelalte probe puse la dispoziție de club/asociaţie spor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După analiza probelor aflate la dosarul cauzei, Comisia de Disciplină a AJF Dolj va admite sau va respinge cererea formulată de club/asociaţia sportiv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7 În cazul în care Comisia de Disciplină a AJF Dolj va respinge cererea formulată de club/asociaţia sportivă, ea va analiza dacă sesizarea este sau nu vădit neîntemeia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dacă instanța apreciază că sesizarea nu este vădit neîntemeiată, jucătorului i se va aplica sancțiunea prevăzută de Regulamentul Disciplinar pentru abaterea săvârși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dacă instanța apreciază că sesizarea este vădit neîntemeiată, jucătorului i se va putea dubla sancțiunea prevăzută de Regulamentul Disciplinar pentru abaterea săvârșit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8 Hotărârile pronunțate de Comisia de Disciplină a AJF Dolj asupra sesizărilor referitoare la identificarea greșită a persoanei sunt irevocabil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3 - Deliberă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misia de Disciplină a AJF Dolj deliberează cu ușile închise. La deliberări pot participa doar membrii și secretarul Comis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Membrii Comisiei de Disciplină a AJF Dolj își exprimă părerea în ordinea stabilită de Președintele Comisiei, urmând ca acesta să își exprime ultimul punctul de vede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Secretarul nu are drept de vo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Decizia este luată cu votul majorității simple a celor prezenț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5 Fiecare membru al Comisiei de Disciplină a AJF Dolj este obligat să votez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4 - Forma și conținutul hotărâr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Hotărârea pronunțată de Comisia de Disciplină a AJF Dolj va conține în mod obligatoriu următoarele element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numele membrilor care au luat parte la deliberăr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numele părț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prezentarea situației de fap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argumentele juridice pe care se bazează decizi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indicarea articolelor pe care se întemeiază decizi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f) dispozitivu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g) indicarea căii de atac și a termenului în care poate fi exercitat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Hotărârile vor fi semnate de președintele de ședință și de secretarul instanț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Greșelile evidente apărute în conținutul hotărârii vor fi îndreptate din oficiu sau la cererea oricăreia dintre părți de către instanța care a pronunțat hotărârea.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Comunicarea unei hotărâri care conține erori materiale nu poate produce prejudicii nici uneia din părțile din procedura disciplinar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5 - Hotărâri fără motiv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Comisia de Disciplină a AJF Dolj poate decide să nu comunice părții/părților decât dispozitivul hotărârii. În același timp, partea/părțile trebuie să fie informate în scris că are/au dreptul să solicite în scris comunicarea motivării hotărârii în termen de 3 zile lucratoare de la comunicarea acesteia. În situația în care nu își exercită acest drept, hotărârea devine irevocab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Dacă partea/una din părți solicită comunicarea motivării hotărârii, aceasta va fi transmisă părții/părților în termen de 3 zile lucratoare de la primirea solicitării. Termenul de formulare a recursului începe să curgă de la data comunicării hotărârii motivat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6 - Hotărâri supuse apel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Un apel poate fi formulat împotriva hotărârilor Comisiei de Disciplină a AJF Dolj în fața Comisiei de Apel a AJF Dolj, cu excepția situației în care Comisia de Disciplină a AJF Dolj a pronunțat o hotărâre cu privire la sesizarea asupra identificării greșite a persoanei sau a pronunțat o hotărâre prin care a dispus următoarele sancțiu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mustrare sau avertis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uspendare până la doua etape sau două luni, inclusiv;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penalitate sportivă de cel mult 500 de lei, inclusiv.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În aceste cazuri, apelul va fi respins ca inadmisibil. Orice hotărâre pronunțată cu nerespectarea regulilor sus-enunțate este nulă de drept, fără a fi necesară intervenția unui organism al AJF Dolj.</w:t>
      </w:r>
    </w:p>
    <w:p>
      <w:pPr>
        <w:pStyle w:val="Normal"/>
        <w:widowControl/>
        <w:suppressAutoHyphens w:val="false"/>
        <w:autoSpaceDE w:val="false"/>
        <w:spacing w:before="0" w:after="0"/>
        <w:jc w:val="both"/>
        <w:textAlignment w:val="auto"/>
        <w:rPr>
          <w:rFonts w:eastAsia="Times New Roman" w:cs="Arial"/>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Cererea de apel poate fi formulată de cel sancționat prin decizia Comisiei de Disciplină a AJF Dolj și de Secretarul General al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Termenul de declarare a apelului este de două zile de la comunicarea hotărârii. Motivarea apelului se va face în scris în termen de trei zile de la expirarea termenului sus-menționa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Constituie motive de ap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interpretarea eronată a situației de fap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aplicarea greșită a regulament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5 Partea interesată va achita taxa de apel în termen de cel mult 5 zile de la comunicarea hotărârii supusă apelului. Apelul declarate de Secretarul AJF Dolj nu se taxeaz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6 Dacă apelantul nu va depune motivele de apel în termenul prevăzut la alin. 3 din prezentul articol, instanța va respinge cererea de apel ca nemotivat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7 Dacă apelantul nu va achita taxa de apel în termenul prevăzut la alin. 5 de mai sus, instanța va respinge cererea de apel ca netimbrat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bCs/>
          <w:color w:val="000000"/>
          <w:kern w:val="0"/>
          <w:sz w:val="24"/>
          <w:szCs w:val="24"/>
          <w:lang w:val="ro-RO"/>
        </w:rPr>
        <w:t>Articolul 117 - Efectele apelului</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Introducerea apelului are ca efect reanalizarea cauzei de către Comisia de Apel a AJF Dolj.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2 Introducerea apelului nu suspendă executarea hotărârii Comisiei de Disciplină a AJF Dolj, aceasta fiind de executare imediată, cu excepția penalităților sportive aplicate, acestea fiind executorii o dată cu rămânerea definitivă și irevocabilă a hotărârilor.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Articolul 118 – Competența soluționării apelului</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Apelul se soluționează de Comisia de Apel a AJF Dolj.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Soluționarea apelului se poate face în regim de urgență, dacă necesitatea bunei desfășurări a competiției o impun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Comisia de apel, soluționând cauza, nu poate să creeze o sancțiune mai grea pentru cel care a declarat apelul, cu excepția apelului introdus de Secretarul AJF Dolj sau de președintele AJF.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19 - Participarea părților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Apelul va fi soluționat, de regula, pe baza probelor aflate la dosarul cauzei. Înainte de începerea soluționării apelului, Președintele Comisiei de Apel a AJF Dolj verifică dacă a fost respectat termenul de apel și dacă s-a plătit taxa procedurală, în caz contrar dispunând respingerea apelului ca tardiv sau netimbrat, în condițiile prevăzute de art. 116 din prezentul regulamen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În mod excepțional, în situația în care Președintele Comisiei de Apel a AJF Dolj consideră că nu este pe deplin lămurit asupra cauzei, va putea convoca partea/părțile la o audiere în fața instanței. În acest caz se va acorda un nou termen și se va dispune citarea celor în cauz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soluționarea apelului, comisia poate da o nouă apreciere probelor existente la dosar și poate administra orice alte probe noi pe care le consideră necesar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4 Comisia de apel a AJF Dolj are obligația de a se pronunța asupra tuturor motivelor de apel invocat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5 Procedura în fața comisie de apel a AJF Dolj este aceeași cu cea prevăzută de prezentul regulament pentru comisia de disciplină a AJF Dolj, cu excepția dispozițiilor cu caracter expres în această materie ori a elementelor din procedura în fața primei instanței inaplicabile în procedura în fața comisiei de apel a AJF Dolj.</w:t>
      </w:r>
    </w:p>
    <w:p>
      <w:pPr>
        <w:pStyle w:val="Normal"/>
        <w:widowControl/>
        <w:suppressAutoHyphens w:val="false"/>
        <w:autoSpaceDE w:val="false"/>
        <w:spacing w:before="0" w:after="0"/>
        <w:jc w:val="both"/>
        <w:textAlignment w:val="auto"/>
        <w:rPr>
          <w:rFonts w:eastAsia="Times New Roman" w:cs="Arial"/>
        </w:rPr>
      </w:pPr>
      <w:r>
        <w:rPr>
          <w:rFonts w:eastAsia="Calibri" w:cs="Calibri"/>
          <w:color w:val="000000"/>
          <w:kern w:val="0"/>
          <w:sz w:val="24"/>
          <w:szCs w:val="24"/>
          <w:lang w:val="ro-RO"/>
        </w:rPr>
        <w:t xml:space="preserv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20 – Soluții în apel. Decizia comisiei de apel. Atacarea deciziilor pronunțate de comisia de apel la Comisia de Recurs a FRF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Soluționând cauza, comisia de apel a AJF Dolj poate pronunța următoarele soluți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respinge apelul dac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nu s-a plătit taxa de ap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apelul este tardiv sau inadmisibi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 apelul este nefondat;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admite apelul, desființează hotărârea comisiei de disciplină a AJF Dolj și se pronunță în fond asupra cauz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ecizia comisiei de apel trebuie să cuprindă: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a) temeiurile de fapt și de drept care au dus, după caz, la admiterea sau respingerea apelulu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b) soluția dată de instanță în apel;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c) termenul în care se poate ataca decizia la Comisia de Recurs a FRF;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d) data pronunțării deciz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e) semnătura președintelui comisiei de apel a AJF Dolj și a secretarului comisie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Decizia comisiei de apel este de executare imediată, cu excepția penalităților sportive, acestea fiind executorii o dată cu rămânerea definitivă și irevocabilă a hotărârii.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Persoana sancționată și Secretatul AJF Dolj pot formula recurs la Comisia de Recurs a FRF împotriva hotărârii Comisiei de Apel a AJF Dolj, în termen de 30 de zile de la comunicarea hotărârii. În cazul în care decizia comisiei de apel a AJF Dolj nu este atacată la Comisia de Recurs a FRF în termenul prevăzut mai sus, aceasta devine definitivă și irevocab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r>
        <w:rPr>
          <w:rFonts w:eastAsia="Times New Roman" w:cs="Arial"/>
          <w:b/>
          <w:bCs/>
          <w:color w:val="000000"/>
          <w:kern w:val="0"/>
          <w:sz w:val="24"/>
          <w:szCs w:val="24"/>
          <w:lang w:val="ro-RO"/>
        </w:rPr>
        <w:t xml:space="preserve">Articolul 121 – Revizuire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Revizuirea poate fi cerută în cazul în care, după pronunțarea unei hotărâri irevocabile în materie disciplinară, o parte descoperă fapte sau dovezi care dacă ar fi fost cunoscute s-ar fi luat o hotărâre mai favorabilă, dovezi care, cu toate diligențele depuse nu ar fi putut fi descoperite mai devrem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Cererea de revizuire poate fi făcută în termen de 10 zile de la aflarea motivelor de revizuire.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3 Cererea de revizuire poate fi introdusă în termen de maxim un an de la data la care hotărârea a devenit irevocabil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22 – Anularea hotararilor. Erori materia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 xml:space="preserve">Un organism jurisdicțional poate să rectifice/îndrepte oricând greșelile de calcul sau alte erori evidente apărute în hotărârile sau încheierile pronunțate de acesta. </w:t>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center"/>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TITLUL IV</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t>DISPOZIŢII FINALE</w:t>
      </w:r>
    </w:p>
    <w:p>
      <w:pPr>
        <w:pStyle w:val="Normal"/>
        <w:widowControl/>
        <w:suppressAutoHyphens w:val="false"/>
        <w:autoSpaceDE w:val="false"/>
        <w:spacing w:before="0" w:after="0"/>
        <w:jc w:val="center"/>
        <w:textAlignment w:val="auto"/>
        <w:rPr>
          <w:rFonts w:eastAsia="Times New Roman" w:cs="Arial"/>
          <w:b/>
          <w:b/>
          <w:bCs/>
          <w:color w:val="000000"/>
          <w:kern w:val="0"/>
          <w:sz w:val="24"/>
          <w:szCs w:val="24"/>
          <w:lang w:val="ro-RO"/>
        </w:rPr>
      </w:pPr>
      <w:r>
        <w:rPr>
          <w:rFonts w:eastAsia="Times New Roman" w:cs="Arial"/>
          <w:b/>
          <w:bCs/>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23 - Scopul regulamentului disciplinar. Omisiuni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1 Prezentul regulament guvernează fiecare subiect la care se referă textul sau înțelesul dispozițiilor sale.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2 Dacă există orice omisiuni în acest regulament, organismele de luare a deciziei vor lua hotărârea în concordanță cu practica AJF şi FRF ori, în absența unei practici, în concordanță cu prevederile regulamentelor FIFA și UEFA. </w:t>
      </w:r>
    </w:p>
    <w:p>
      <w:pPr>
        <w:pStyle w:val="Normal"/>
        <w:widowControl/>
        <w:suppressAutoHyphens w:val="false"/>
        <w:autoSpaceDE w:val="false"/>
        <w:spacing w:before="0" w:after="0"/>
        <w:jc w:val="both"/>
        <w:textAlignment w:val="auto"/>
        <w:rPr/>
      </w:pPr>
      <w:r>
        <w:rPr>
          <w:rFonts w:eastAsia="Times New Roman" w:cs="Arial"/>
          <w:color w:val="000000"/>
          <w:kern w:val="0"/>
          <w:sz w:val="24"/>
          <w:szCs w:val="24"/>
          <w:lang w:val="ro-RO"/>
        </w:rPr>
        <w:tab/>
        <w:t xml:space="preserve">3 În judecarea cauzelor, organismele de luare a deciziei se conduc după soluțiile pronunțate deja în doctrina sportului și jurisprudență.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tab/>
        <w:t xml:space="preserve">4 În lipsa normelor și practicii menționate în prezentul articol, organismele de luare a deciziei vor lua hotărâri în raport de reglementările generale asimilate din dreptul comun, ținând seama de principiul specificității dreptului sportiv. </w:t>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color w:val="000000"/>
          <w:kern w:val="0"/>
          <w:sz w:val="24"/>
          <w:szCs w:val="24"/>
          <w:lang w:val="ro-RO"/>
        </w:rPr>
      </w:r>
    </w:p>
    <w:p>
      <w:pPr>
        <w:pStyle w:val="Normal"/>
        <w:widowControl/>
        <w:suppressAutoHyphens w:val="false"/>
        <w:autoSpaceDE w:val="false"/>
        <w:spacing w:before="0" w:after="0"/>
        <w:jc w:val="both"/>
        <w:textAlignment w:val="auto"/>
        <w:rPr>
          <w:rFonts w:eastAsia="Times New Roman" w:cs="Arial"/>
          <w:color w:val="000000"/>
          <w:kern w:val="0"/>
          <w:sz w:val="24"/>
          <w:szCs w:val="24"/>
          <w:lang w:val="ro-RO"/>
        </w:rPr>
      </w:pPr>
      <w:r>
        <w:rPr>
          <w:rFonts w:eastAsia="Times New Roman" w:cs="Arial"/>
          <w:b/>
          <w:bCs/>
          <w:color w:val="000000"/>
          <w:kern w:val="0"/>
          <w:sz w:val="24"/>
          <w:szCs w:val="24"/>
          <w:lang w:val="ro-RO"/>
        </w:rPr>
        <w:tab/>
        <w:t xml:space="preserve">Articolul 124 - Intrare în vigoare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ab/>
        <w:t>Prezentul regulament a fost aprobat în ședința Comitetului Executiv al AJF Dolj din data de 05 august 2022 și intră în vigoare începând cu data de 06 august 2022.</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b/>
          <w:b/>
          <w:kern w:val="0"/>
          <w:sz w:val="40"/>
          <w:szCs w:val="40"/>
          <w:u w:val="single"/>
          <w:lang w:val="ro-RO"/>
        </w:rPr>
      </w:pPr>
      <w:r>
        <w:rPr>
          <w:rFonts w:eastAsia="Calibri"/>
          <w:kern w:val="0"/>
          <w:sz w:val="24"/>
          <w:szCs w:val="24"/>
          <w:lang w:val="ro-RO"/>
        </w:rPr>
        <w:t xml:space="preserve">                                                                                  </w:t>
      </w:r>
      <w:r>
        <w:rPr>
          <w:b/>
          <w:kern w:val="0"/>
          <w:sz w:val="40"/>
          <w:szCs w:val="40"/>
          <w:u w:val="single"/>
          <w:lang w:val="ro-RO"/>
        </w:rPr>
        <w:t xml:space="preserve">TABEL </w:t>
      </w:r>
    </w:p>
    <w:p>
      <w:pPr>
        <w:pStyle w:val="Normal"/>
        <w:widowControl/>
        <w:suppressAutoHyphens w:val="false"/>
        <w:autoSpaceDE w:val="false"/>
        <w:spacing w:before="0" w:after="0"/>
        <w:jc w:val="both"/>
        <w:textAlignment w:val="auto"/>
        <w:rPr>
          <w:b/>
          <w:b/>
          <w:kern w:val="0"/>
          <w:sz w:val="28"/>
          <w:szCs w:val="28"/>
          <w:lang w:val="ro-RO"/>
        </w:rPr>
      </w:pPr>
      <w:r>
        <w:rPr>
          <w:rFonts w:eastAsia="Calibri"/>
          <w:b/>
          <w:kern w:val="0"/>
          <w:sz w:val="28"/>
          <w:szCs w:val="28"/>
          <w:lang w:val="ro-RO"/>
        </w:rPr>
        <w:t xml:space="preserve"> </w:t>
      </w:r>
      <w:r>
        <w:rPr>
          <w:b/>
          <w:kern w:val="0"/>
          <w:sz w:val="28"/>
          <w:szCs w:val="28"/>
          <w:lang w:val="ro-RO"/>
        </w:rPr>
        <w:t>ABATERI DISCIPLINARE SI CUANTUMUL PENALITATILOR SPORTIVE /FINANCIAR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r>
    </w:p>
    <w:tbl>
      <w:tblPr>
        <w:tblW w:w="10632" w:type="dxa"/>
        <w:jc w:val="left"/>
        <w:tblInd w:w="-589" w:type="dxa"/>
        <w:tblLayout w:type="fixed"/>
        <w:tblCellMar>
          <w:top w:w="0" w:type="dxa"/>
          <w:left w:w="108" w:type="dxa"/>
          <w:bottom w:w="0" w:type="dxa"/>
          <w:right w:w="108" w:type="dxa"/>
        </w:tblCellMar>
      </w:tblPr>
      <w:tblGrid>
        <w:gridCol w:w="996"/>
        <w:gridCol w:w="5667"/>
        <w:gridCol w:w="992"/>
        <w:gridCol w:w="992"/>
        <w:gridCol w:w="992"/>
        <w:gridCol w:w="993"/>
      </w:tblGrid>
      <w:tr>
        <w:trPr>
          <w:trHeight w:val="719" w:hRule="atLeast"/>
        </w:trPr>
        <w:tc>
          <w:tcPr>
            <w:tcW w:w="996" w:type="dxa"/>
            <w:tcBorders>
              <w:top w:val="single" w:sz="18" w:space="0" w:color="000000"/>
              <w:left w:val="single" w:sz="18" w:space="0" w:color="000000"/>
              <w:bottom w:val="single" w:sz="18"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8"/>
                <w:szCs w:val="28"/>
                <w:lang w:val="ro-RO"/>
              </w:rPr>
            </w:pPr>
            <w:r>
              <w:rPr>
                <w:b/>
                <w:kern w:val="0"/>
                <w:sz w:val="28"/>
                <w:szCs w:val="28"/>
                <w:lang w:val="ro-RO"/>
              </w:rPr>
            </w:r>
          </w:p>
          <w:p>
            <w:pPr>
              <w:pStyle w:val="Normal"/>
              <w:widowControl/>
              <w:suppressAutoHyphens w:val="false"/>
              <w:autoSpaceDE w:val="false"/>
              <w:spacing w:before="0" w:after="0"/>
              <w:jc w:val="both"/>
              <w:textAlignment w:val="auto"/>
              <w:rPr/>
            </w:pPr>
            <w:r>
              <w:rPr>
                <w:rFonts w:eastAsia="Calibri"/>
                <w:b/>
                <w:kern w:val="0"/>
                <w:sz w:val="28"/>
                <w:szCs w:val="28"/>
                <w:lang w:val="ro-RO"/>
              </w:rPr>
              <w:t xml:space="preserve">  </w:t>
            </w:r>
            <w:r>
              <w:rPr>
                <w:b/>
                <w:kern w:val="0"/>
                <w:sz w:val="28"/>
                <w:szCs w:val="28"/>
                <w:lang w:val="ro-RO"/>
              </w:rPr>
              <w:t>ART.</w:t>
            </w:r>
          </w:p>
        </w:tc>
        <w:tc>
          <w:tcPr>
            <w:tcW w:w="5667" w:type="dxa"/>
            <w:tcBorders>
              <w:top w:val="single" w:sz="18" w:space="0" w:color="000000"/>
              <w:left w:val="single" w:sz="4" w:space="0" w:color="000000"/>
              <w:bottom w:val="single" w:sz="18" w:space="0" w:color="000000"/>
              <w:right w:val="single" w:sz="4" w:space="0" w:color="000000"/>
            </w:tcBorders>
          </w:tcPr>
          <w:p>
            <w:pPr>
              <w:pStyle w:val="Normal"/>
              <w:widowControl/>
              <w:suppressAutoHyphens w:val="false"/>
              <w:autoSpaceDE w:val="false"/>
              <w:spacing w:before="0" w:after="0"/>
              <w:jc w:val="both"/>
              <w:textAlignment w:val="auto"/>
              <w:rPr>
                <w:rFonts w:eastAsia="Calibri"/>
                <w:b/>
                <w:b/>
                <w:kern w:val="0"/>
                <w:sz w:val="28"/>
                <w:szCs w:val="28"/>
                <w:lang w:val="ro-RO"/>
              </w:rPr>
            </w:pPr>
            <w:r>
              <w:rPr>
                <w:rFonts w:eastAsia="Calibri"/>
                <w:b/>
                <w:kern w:val="0"/>
                <w:sz w:val="28"/>
                <w:szCs w:val="28"/>
                <w:lang w:val="ro-RO"/>
              </w:rPr>
              <w:t xml:space="preserve">                       </w:t>
            </w:r>
          </w:p>
          <w:p>
            <w:pPr>
              <w:pStyle w:val="Normal"/>
              <w:widowControl/>
              <w:suppressAutoHyphens w:val="false"/>
              <w:autoSpaceDE w:val="false"/>
              <w:spacing w:before="0" w:after="0"/>
              <w:jc w:val="both"/>
              <w:textAlignment w:val="auto"/>
              <w:rPr/>
            </w:pPr>
            <w:r>
              <w:rPr>
                <w:rFonts w:eastAsia="Calibri"/>
                <w:b/>
                <w:kern w:val="0"/>
                <w:sz w:val="28"/>
                <w:szCs w:val="28"/>
                <w:lang w:val="ro-RO"/>
              </w:rPr>
              <w:t xml:space="preserve">                     </w:t>
            </w:r>
            <w:r>
              <w:rPr>
                <w:b/>
                <w:kern w:val="0"/>
                <w:sz w:val="28"/>
                <w:szCs w:val="28"/>
                <w:lang w:val="ro-RO"/>
              </w:rPr>
              <w:t>DENUMIREA ABATERII</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8"/>
                <w:szCs w:val="28"/>
                <w:lang w:val="ro-RO"/>
              </w:rPr>
            </w:pPr>
            <w:r>
              <w:rPr>
                <w:rFonts w:eastAsia="Calibri"/>
                <w:b/>
                <w:kern w:val="0"/>
                <w:sz w:val="28"/>
                <w:szCs w:val="28"/>
                <w:lang w:val="ro-RO"/>
              </w:rPr>
              <w:t xml:space="preserve">  </w:t>
            </w:r>
            <w:r>
              <w:rPr>
                <w:b/>
                <w:kern w:val="0"/>
                <w:sz w:val="28"/>
                <w:szCs w:val="28"/>
                <w:lang w:val="ro-RO"/>
              </w:rPr>
              <w:t>PENALITATE</w:t>
            </w:r>
          </w:p>
          <w:p>
            <w:pPr>
              <w:pStyle w:val="Normal"/>
              <w:widowControl/>
              <w:suppressAutoHyphens w:val="false"/>
              <w:autoSpaceDE w:val="false"/>
              <w:spacing w:before="0" w:after="0"/>
              <w:jc w:val="both"/>
              <w:textAlignment w:val="auto"/>
              <w:rPr>
                <w:b/>
                <w:b/>
                <w:kern w:val="0"/>
                <w:sz w:val="28"/>
                <w:szCs w:val="28"/>
                <w:lang w:val="ro-RO"/>
              </w:rPr>
            </w:pPr>
            <w:r>
              <w:rPr>
                <w:rFonts w:eastAsia="Calibri"/>
                <w:b/>
                <w:kern w:val="0"/>
                <w:sz w:val="28"/>
                <w:szCs w:val="28"/>
                <w:lang w:val="ro-RO"/>
              </w:rPr>
              <w:t xml:space="preserve">    </w:t>
            </w:r>
            <w:r>
              <w:rPr>
                <w:b/>
                <w:kern w:val="0"/>
                <w:sz w:val="28"/>
                <w:szCs w:val="28"/>
                <w:lang w:val="ro-RO"/>
              </w:rPr>
              <w:t>SPORTIVA</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false"/>
              <w:spacing w:before="0" w:after="0"/>
              <w:jc w:val="both"/>
              <w:textAlignment w:val="auto"/>
              <w:rPr/>
            </w:pPr>
            <w:r>
              <w:rPr>
                <w:rFonts w:eastAsia="Calibri"/>
                <w:b/>
                <w:kern w:val="0"/>
                <w:sz w:val="28"/>
                <w:szCs w:val="28"/>
                <w:lang w:val="ro-RO"/>
              </w:rPr>
              <w:t xml:space="preserve"> </w:t>
            </w:r>
            <w:r>
              <w:rPr>
                <w:b/>
                <w:kern w:val="0"/>
                <w:sz w:val="28"/>
                <w:szCs w:val="28"/>
                <w:lang w:val="ro-RO"/>
              </w:rPr>
              <w:t xml:space="preserve">PENALITATE     FINANCIARA </w:t>
            </w:r>
          </w:p>
        </w:tc>
      </w:tr>
      <w:tr>
        <w:trPr/>
        <w:tc>
          <w:tcPr>
            <w:tcW w:w="996"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tc>
        <w:tc>
          <w:tcPr>
            <w:tcW w:w="5667"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MINIM</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MAXIM</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MINIM</w:t>
            </w:r>
          </w:p>
        </w:tc>
        <w:tc>
          <w:tcPr>
            <w:tcW w:w="9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MAXIM</w:t>
            </w:r>
          </w:p>
        </w:tc>
      </w:tr>
    </w:tbl>
    <w:p>
      <w:pPr>
        <w:pStyle w:val="Normal"/>
        <w:spacing w:before="0" w:after="0"/>
        <w:rPr>
          <w:vanish/>
        </w:rPr>
      </w:pPr>
      <w:r>
        <w:rPr>
          <w:vanish/>
        </w:rPr>
      </w:r>
    </w:p>
    <w:tbl>
      <w:tblPr>
        <w:tblW w:w="10632" w:type="dxa"/>
        <w:jc w:val="left"/>
        <w:tblInd w:w="-589" w:type="dxa"/>
        <w:tblLayout w:type="fixed"/>
        <w:tblCellMar>
          <w:top w:w="0" w:type="dxa"/>
          <w:left w:w="108" w:type="dxa"/>
          <w:bottom w:w="0" w:type="dxa"/>
          <w:right w:w="108" w:type="dxa"/>
        </w:tblCellMar>
      </w:tblPr>
      <w:tblGrid>
        <w:gridCol w:w="990"/>
        <w:gridCol w:w="5673"/>
        <w:gridCol w:w="992"/>
        <w:gridCol w:w="992"/>
        <w:gridCol w:w="992"/>
        <w:gridCol w:w="993"/>
      </w:tblGrid>
      <w:tr>
        <w:trPr>
          <w:trHeight w:val="719" w:hRule="atLeast"/>
        </w:trPr>
        <w:tc>
          <w:tcPr>
            <w:tcW w:w="990"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17</w:t>
            </w:r>
          </w:p>
        </w:tc>
        <w:tc>
          <w:tcPr>
            <w:tcW w:w="5673"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ARTONASE GALBEN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w:t>
            </w:r>
          </w:p>
        </w:tc>
        <w:tc>
          <w:tcPr>
            <w:tcW w:w="9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41.2.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CARTONASE GALBENE CAMPIONAT-CAUTIUN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de 4 cartonase galben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de 7 cartonase galben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de 9 cartonase galbene</w:t>
            </w:r>
          </w:p>
          <w:p>
            <w:pPr>
              <w:pStyle w:val="Normal"/>
              <w:widowControl/>
              <w:suppressAutoHyphens w:val="false"/>
              <w:autoSpaceDE w:val="false"/>
              <w:spacing w:before="0" w:after="0"/>
              <w:jc w:val="both"/>
              <w:textAlignment w:val="auto"/>
              <w:rPr>
                <w:kern w:val="0"/>
                <w:sz w:val="24"/>
                <w:szCs w:val="24"/>
                <w:lang w:val="ro-RO"/>
              </w:rPr>
            </w:pPr>
            <w:r>
              <w:rPr>
                <w:b/>
                <w:kern w:val="0"/>
                <w:sz w:val="24"/>
                <w:szCs w:val="24"/>
                <w:lang w:val="ro-RO"/>
              </w:rPr>
              <w:t>Cumul de 10,11,12 s.a.m.d. cartonase galb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7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7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25</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41.2.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CARTONASE GALBENE PLAY/OFF-PLAY/OUT, CUPA ROMANIEI (OPTIMI) - CAUTIUN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2 cartonase galben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umul 4 cartonase galbene</w:t>
            </w:r>
          </w:p>
          <w:p>
            <w:pPr>
              <w:pStyle w:val="Normal"/>
              <w:widowControl/>
              <w:suppressAutoHyphens w:val="false"/>
              <w:autoSpaceDE w:val="false"/>
              <w:spacing w:before="0" w:after="0"/>
              <w:jc w:val="both"/>
              <w:textAlignment w:val="auto"/>
              <w:rPr>
                <w:kern w:val="0"/>
                <w:sz w:val="24"/>
                <w:szCs w:val="24"/>
                <w:lang w:val="ro-RO"/>
              </w:rPr>
            </w:pPr>
            <w:r>
              <w:rPr>
                <w:b/>
                <w:kern w:val="0"/>
                <w:sz w:val="24"/>
                <w:szCs w:val="24"/>
                <w:lang w:val="ro-RO"/>
              </w:rPr>
              <w:t>Cumul 5,6, s.a.m.d. cartonase galb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41.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Inscrierea in raportul de joc a unui jucator suspendat, dar nu participa efectiv la joc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b/>
                <w:kern w:val="0"/>
                <w:sz w:val="24"/>
                <w:szCs w:val="24"/>
                <w:lang w:val="ro-RO"/>
              </w:rPr>
              <w:t>SANCTIUNI APLICATE PERSOANELOR FIZ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0.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Incitarea la un comportament jignitor de catre un jucator sau antren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0.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citarea la un comportament jignitor de catre un oficial</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0.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citarea la ura sau violenta de catre un jucator sau antren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9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0.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citarea la ura sau violenta de catre un oficial</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9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r>
      <w:tr>
        <w:trPr>
          <w:trHeight w:val="309"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0.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 cazuri grave cand abaterea a fost savarsita folosind mass-media</w:t>
            </w:r>
          </w:p>
          <w:p>
            <w:pPr>
              <w:pStyle w:val="Normal"/>
              <w:widowControl/>
              <w:suppressAutoHyphens w:val="false"/>
              <w:autoSpaceDE w:val="false"/>
              <w:spacing w:lineRule="auto" w:line="360" w:before="0" w:after="0"/>
              <w:jc w:val="both"/>
              <w:textAlignment w:val="auto"/>
              <w:rPr>
                <w:kern w:val="0"/>
                <w:sz w:val="24"/>
                <w:szCs w:val="24"/>
                <w:lang w:val="ro-RO"/>
              </w:rPr>
            </w:pPr>
            <w:r>
              <w:rPr>
                <w:kern w:val="0"/>
                <w:sz w:val="24"/>
                <w:szCs w:val="24"/>
                <w:lang w:val="ro-RO"/>
              </w:rPr>
              <w:t>Se aplica penalitatile prevazute la art. 50.1 si 50.2 majorate cu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rovocarea publicului de catre jucatori, antrenori sau oficial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2.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Comportare jignitoare (gesturi, cuvinte jignitoare, atingerea onoarei, reputatiei, demnitatii, imaginii publice a unei persoane) savarsita de catre jucatori sau antreno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2.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Daca fapta  de la art.51.1 a fost savarsita prin intermediul mass-medi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4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3.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roteste repetate ale jucatorilor, antrenorilor sau oficialilor aflati pe banca de rezerv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3.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rasirea suprafetei tehnice ale jucatorilor, antrenorilor sau oficialilor aflati pe banca de rezerve</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3.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Fumatul in suprafata tehnica a jucatorilor, antrenorilor sau oficialil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Averti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3.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trunderea neautorizata la vestiarul arbitrilor a jucatorilor, antrenorilor sau oficialil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 xml:space="preserve">2 etape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4.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Discriminare, denigrare, comportament xenofob, ofensator sau hartuir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 xml:space="preserve">JUCATORI si ANTRENORI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OFICIAL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A 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5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b/>
                <w:kern w:val="0"/>
                <w:sz w:val="24"/>
                <w:szCs w:val="24"/>
                <w:lang w:val="ro-RO"/>
              </w:rPr>
              <w:t>54.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Afisarea de sloganuri rasiste, comportare rasista a spectatorilor la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A 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 fara spectat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Amenintarea unui oficial de joc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Constrangerea unui oficial de joc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7.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Lovirea, violenta care produce vatamare ( alte persoane nu jucato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9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7.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rticiparea la incaierar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9.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Falsul si uzul de fals</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4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59.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Refuzul de a da imformatii privind identitatea sa sau furnizarea de date eronat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SANCTIUNI APLICATE JUCA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3.2.1</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d, e, g</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Jucatori eliminati conform art.63.1 lit. d,e,g (impiedicarea marcarii unui gol cu mana, oprirea unei ocazii clare de a marca, primirea celui de-al doilea cartonas galben in acelasi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8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3.2.2  f</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Jucatori eliminati conform art.63.1 lit.f (injuri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3.2.3  c</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Jucatori eliminati conform art.63.1 lit.c (scuipare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3.2.4  a</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u w:val="single"/>
                <w:lang w:val="ro-RO"/>
              </w:rPr>
            </w:pPr>
            <w:r>
              <w:rPr>
                <w:b/>
                <w:kern w:val="0"/>
                <w:sz w:val="24"/>
                <w:szCs w:val="24"/>
                <w:lang w:val="ro-RO"/>
              </w:rPr>
              <w:t xml:space="preserve">Jucatori eliminati conform art.63.1 lit.a (lovirea cu palma, cotul, bratul, pumnul, capul, piciorul sau calcarea adversarului) – </w:t>
            </w:r>
            <w:r>
              <w:rPr>
                <w:b/>
                <w:kern w:val="0"/>
                <w:sz w:val="24"/>
                <w:szCs w:val="24"/>
                <w:u w:val="single"/>
                <w:lang w:val="ro-RO"/>
              </w:rPr>
              <w:t>fara vatamare fizic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u w:val="single"/>
                <w:lang w:val="ro-RO"/>
              </w:rPr>
            </w:pPr>
            <w:r>
              <w:rPr>
                <w:b/>
                <w:kern w:val="0"/>
                <w:sz w:val="24"/>
                <w:szCs w:val="24"/>
                <w:lang w:val="ro-RO"/>
              </w:rPr>
              <w:t xml:space="preserve">Jucatori eliminati conform art.63.1 lit.a (lovirea cu palma, cotul, bratul, pumnul, capul, piciorul sau calcarea adversarului) – cu </w:t>
            </w:r>
            <w:r>
              <w:rPr>
                <w:b/>
                <w:kern w:val="0"/>
                <w:sz w:val="24"/>
                <w:szCs w:val="24"/>
                <w:u w:val="single"/>
                <w:lang w:val="ro-RO"/>
              </w:rPr>
              <w:t>fara vatamare fizic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9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u w:val="single"/>
                <w:lang w:val="ro-RO"/>
              </w:rPr>
            </w:pPr>
            <w:r>
              <w:rPr>
                <w:b/>
                <w:kern w:val="0"/>
                <w:sz w:val="24"/>
                <w:szCs w:val="24"/>
                <w:lang w:val="ro-RO"/>
              </w:rPr>
              <w:t xml:space="preserve">Jucatori eliminati conform art.63.1 lit.a (lovirea cu palma, cotul, bratul, pumnul, capul, piciorul sau calcarea adversarului) – cu </w:t>
            </w:r>
            <w:r>
              <w:rPr>
                <w:b/>
                <w:kern w:val="0"/>
                <w:sz w:val="24"/>
                <w:szCs w:val="24"/>
                <w:u w:val="single"/>
                <w:lang w:val="ro-RO"/>
              </w:rPr>
              <w:t>fara vatamare fizica grava – acte medical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2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pPr>
            <w:r>
              <w:rPr>
                <w:rFonts w:eastAsia="Calibri"/>
                <w:kern w:val="0"/>
                <w:sz w:val="24"/>
                <w:szCs w:val="24"/>
                <w:lang w:val="ro-RO"/>
              </w:rPr>
              <w:t xml:space="preserve">  </w:t>
            </w: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3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3.2.4  b</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u w:val="single"/>
                <w:lang w:val="ro-RO"/>
              </w:rPr>
            </w:pPr>
            <w:r>
              <w:rPr>
                <w:b/>
                <w:kern w:val="0"/>
                <w:sz w:val="24"/>
                <w:szCs w:val="24"/>
                <w:lang w:val="ro-RO"/>
              </w:rPr>
              <w:t>Jucatori eliminati conform art.63.1 lit.b (bruscarea prin tragere, impingerea, tinere, body-check)</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a</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Abateri impotriva oficialilor – ameninta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b</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Abateri impotriva oficialilor – bruscare sau constranger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r>
      <w:tr>
        <w:trPr>
          <w:trHeight w:val="1360"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c</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Abateri impotriva oficialilor - scuipare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d</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Abateri impotriva oficialilor – </w:t>
            </w:r>
            <w:r>
              <w:rPr>
                <w:b/>
                <w:kern w:val="0"/>
                <w:sz w:val="24"/>
                <w:szCs w:val="24"/>
                <w:u w:val="single"/>
                <w:lang w:val="ro-RO"/>
              </w:rPr>
              <w:t>lovire fara</w:t>
            </w:r>
            <w:r>
              <w:rPr>
                <w:b/>
                <w:kern w:val="0"/>
                <w:sz w:val="24"/>
                <w:szCs w:val="24"/>
                <w:lang w:val="ro-RO"/>
              </w:rPr>
              <w:t xml:space="preserve"> </w:t>
            </w:r>
            <w:r>
              <w:rPr>
                <w:b/>
                <w:kern w:val="0"/>
                <w:sz w:val="24"/>
                <w:szCs w:val="24"/>
                <w:u w:val="single"/>
                <w:lang w:val="ro-RO"/>
              </w:rPr>
              <w:t>vatamare fizic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10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20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e</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Abateri impotriva oficialilor – </w:t>
            </w:r>
            <w:r>
              <w:rPr>
                <w:b/>
                <w:kern w:val="0"/>
                <w:sz w:val="24"/>
                <w:szCs w:val="24"/>
                <w:u w:val="single"/>
                <w:lang w:val="ro-RO"/>
              </w:rPr>
              <w:t>lovire cu vatamare fizic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ocul se oprest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5.f</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 xml:space="preserve">Abateri impotriva oficialilor – </w:t>
            </w:r>
            <w:r>
              <w:rPr>
                <w:b/>
                <w:kern w:val="0"/>
                <w:sz w:val="24"/>
                <w:szCs w:val="24"/>
                <w:u w:val="single"/>
                <w:lang w:val="ro-RO"/>
              </w:rPr>
              <w:t>lovire cu vatamare fizica grava-acte medical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Exclu-d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6.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rticiparea unui jucator la un joc oficial al unei alte echi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1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6.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rticiparea unui jucator la un joc amical al unei alte echi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6.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entru fapta prevazuta la alin. 1 si 2 se sanctioneaza si antrenorul si/sau oficial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Refuzul de a parasi terenul de joc de catre jucatori,antrenori sau oficial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8.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trarea in teren fara incuvintarea arbitrului a jucatorilor, antrenorilor sau oficialil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i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8.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Intrarea in teren fara incuvintarea arbitrului pentru impiedicarea inscrierii unui gol</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4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8.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Aruncarea cu obiecte in teren de pe banca de rezerv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etap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 luna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8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8.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Daca fapta de la alin.3, a avut drept consecinta impiedicarea unui gol in poarta propri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 etap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luni - o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6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b/>
                <w:kern w:val="0"/>
                <w:sz w:val="24"/>
                <w:szCs w:val="24"/>
                <w:lang w:val="ro-RO"/>
              </w:rPr>
              <w:t>Refuzul neprezentarii la selectionata judete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8 et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rHeight w:val="300"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kern w:val="0"/>
                <w:sz w:val="24"/>
                <w:szCs w:val="24"/>
                <w:lang w:val="ro-RO"/>
              </w:rPr>
            </w:pPr>
            <w:r>
              <w:rPr>
                <w:b/>
                <w:kern w:val="0"/>
                <w:sz w:val="24"/>
                <w:szCs w:val="24"/>
                <w:lang w:val="ro-RO"/>
              </w:rPr>
              <w:t>SANCTIUNI APLICATE STRUCTURILOR SPOR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rHeight w:val="1050"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0" w:after="0"/>
              <w:jc w:val="both"/>
              <w:rPr>
                <w:b/>
                <w:b/>
                <w:kern w:val="0"/>
                <w:sz w:val="24"/>
                <w:szCs w:val="24"/>
                <w:lang w:val="ro-RO"/>
              </w:rPr>
            </w:pPr>
            <w:r>
              <w:rPr>
                <w:b/>
                <w:kern w:val="0"/>
                <w:sz w:val="24"/>
                <w:szCs w:val="24"/>
                <w:lang w:val="ro-RO"/>
              </w:rPr>
              <w:t>7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Comportare neregulamentara a echipei:                         -- grup de jucatori ameninta arbitrii;</w:t>
            </w:r>
          </w:p>
          <w:p>
            <w:pPr>
              <w:pStyle w:val="Normal"/>
              <w:widowControl/>
              <w:suppressAutoHyphens w:val="false"/>
              <w:autoSpaceDE w:val="false"/>
              <w:spacing w:before="0" w:after="0"/>
              <w:jc w:val="both"/>
              <w:textAlignment w:val="auto"/>
              <w:rPr/>
            </w:pPr>
            <w:r>
              <w:rPr>
                <w:b/>
                <w:kern w:val="0"/>
                <w:sz w:val="24"/>
                <w:szCs w:val="24"/>
                <w:lang w:val="ro-RO"/>
              </w:rPr>
              <w:t>- cumul de cinci cartonase galbene intr-un joc;</w:t>
            </w:r>
          </w:p>
          <w:p>
            <w:pPr>
              <w:pStyle w:val="Normal"/>
              <w:widowControl/>
              <w:suppressAutoHyphens w:val="false"/>
              <w:autoSpaceDE w:val="false"/>
              <w:spacing w:before="0" w:after="0"/>
              <w:jc w:val="both"/>
              <w:textAlignment w:val="auto"/>
              <w:rPr/>
            </w:pPr>
            <w:r>
              <w:rPr>
                <w:b/>
                <w:kern w:val="0"/>
                <w:sz w:val="24"/>
                <w:szCs w:val="24"/>
                <w:lang w:val="ro-RO"/>
              </w:rPr>
              <w:t>- cumul de trei cartonase rosii intr-un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autoSpaceDE w:val="false"/>
              <w:spacing w:before="0" w:after="0"/>
              <w:jc w:val="both"/>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autoSpaceDE w:val="false"/>
              <w:spacing w:before="0" w:after="0"/>
              <w:jc w:val="both"/>
              <w:rPr>
                <w:kern w:val="0"/>
                <w:sz w:val="24"/>
                <w:szCs w:val="24"/>
                <w:lang w:val="ro-RO"/>
              </w:rPr>
            </w:pPr>
            <w:r>
              <w:rPr>
                <w:kern w:val="0"/>
                <w:sz w:val="24"/>
                <w:szCs w:val="24"/>
                <w:lang w:val="ro-RO"/>
              </w:rPr>
              <w:t>1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Neprezentarea la un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3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Neprezentarea la doua jocu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exclus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8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4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Neprezentarea la jocurile de baraj</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EXCLU-D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Neprezentarea la trei jocu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exclus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exclu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6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Refuzul de a juca sau continua jocul</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Teren neregulamenta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79.1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Lipsa antrenor/instructor sportiv calificat</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b</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Neasigurarea asistentei medicale sau a mingil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r>
      <w:tr>
        <w:trPr>
          <w:trHeight w:val="1361"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c</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Nerespectarea prevederilor privind masurile de ordin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Nerespectarea dispozitiilor date de arbitru</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Nerespectarea obligatiei de a folosi un jucator sub 21 ani sau junior</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9</w:t>
            </w:r>
          </w:p>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Efectuarea unui numar neregulamentar de schimbari/utilizarea unui numar neregulamentar de jucatori straini sau extracomunita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0.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Folosirea intr-un joc oficial a unui jucator aflat in stare de suspendare sau fara drept de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0.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Omisiunea prezentarii si anexarii la raport a listei cu cei 15 jucatori</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0.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rezentarea unei echipe sub numarul admis de jucatori sau descompletar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6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0.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Echipament neregulamentar sau lips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25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1.a</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b/>
                <w:kern w:val="0"/>
                <w:sz w:val="24"/>
                <w:szCs w:val="24"/>
                <w:lang w:val="ro-RO"/>
              </w:rPr>
              <w:t>Folosirea jucatorului in stare de ebrietate depistat inainte de joc si nu a jucat</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Averti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1.b</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Folosirea jucatorului in stare de ebrietate depistat in timpul jocului sau dupa joc</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7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9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u w:val="single"/>
                <w:lang w:val="ro-RO"/>
              </w:rPr>
            </w:pPr>
            <w:r>
              <w:rPr>
                <w:b/>
                <w:kern w:val="0"/>
                <w:sz w:val="24"/>
                <w:szCs w:val="24"/>
                <w:lang w:val="ro-RO"/>
              </w:rPr>
              <w:t xml:space="preserve">Folosirea intr-un joc oficial a unui jucator neinscris in raport, nelegitimat sau legitimat la alt club(fraudulos) – </w:t>
            </w:r>
            <w:r>
              <w:rPr>
                <w:b/>
                <w:kern w:val="0"/>
                <w:sz w:val="24"/>
                <w:szCs w:val="24"/>
                <w:u w:val="single"/>
                <w:lang w:val="ro-RO"/>
              </w:rPr>
              <w:t>contestatie</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1000</w:t>
            </w:r>
          </w:p>
          <w:p>
            <w:pPr>
              <w:pStyle w:val="Normal"/>
              <w:widowControl/>
              <w:suppressAutoHyphens w:val="false"/>
              <w:autoSpaceDE w:val="false"/>
              <w:spacing w:before="0" w:after="0"/>
              <w:jc w:val="both"/>
              <w:textAlignment w:val="auto"/>
              <w:rPr>
                <w:kern w:val="0"/>
                <w:sz w:val="24"/>
                <w:szCs w:val="24"/>
                <w:lang w:val="ro-RO"/>
              </w:rPr>
            </w:pPr>
            <w:r>
              <w:rPr>
                <w:rFonts w:eastAsia="Calibri"/>
                <w:kern w:val="0"/>
                <w:sz w:val="24"/>
                <w:szCs w:val="24"/>
                <w:lang w:val="ro-RO"/>
              </w:rPr>
              <w:t xml:space="preserve">  </w:t>
            </w:r>
            <w:r>
              <w:rPr>
                <w:kern w:val="0"/>
                <w:sz w:val="24"/>
                <w:szCs w:val="24"/>
                <w:lang w:val="ro-RO"/>
              </w:rPr>
              <w:t>5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83.1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Acceptarea la antrenamente, pregatire sau jocuri amicale a unui jucator legitimat la alta echipa</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4</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LIGA 5</w:t>
            </w:r>
          </w:p>
          <w:p>
            <w:pPr>
              <w:pStyle w:val="Normal"/>
              <w:widowControl/>
              <w:suppressAutoHyphens w:val="false"/>
              <w:autoSpaceDE w:val="false"/>
              <w:spacing w:before="0" w:after="0"/>
              <w:jc w:val="both"/>
              <w:textAlignment w:val="auto"/>
              <w:rPr>
                <w:b/>
                <w:b/>
                <w:kern w:val="0"/>
                <w:sz w:val="24"/>
                <w:szCs w:val="24"/>
                <w:lang w:val="ro-RO"/>
              </w:rPr>
            </w:pPr>
            <w:r>
              <w:rPr>
                <w:kern w:val="0"/>
                <w:sz w:val="24"/>
                <w:szCs w:val="24"/>
                <w:lang w:val="ro-RO"/>
              </w:rPr>
              <w:t>JUNI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b/>
                <w:b/>
                <w:kern w:val="0"/>
                <w:sz w:val="24"/>
                <w:szCs w:val="24"/>
                <w:lang w:val="ro-RO"/>
              </w:rPr>
            </w:pPr>
            <w:r>
              <w:rPr>
                <w:b/>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Interzis transfe- r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5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400</w:t>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t>30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sz w:val="24"/>
                <w:szCs w:val="24"/>
                <w:lang w:val="ro-RO"/>
              </w:rPr>
            </w:pPr>
            <w:r>
              <w:rPr>
                <w:kern w:val="0"/>
                <w:sz w:val="24"/>
                <w:szCs w:val="24"/>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lang w:val="ro-RO"/>
              </w:rPr>
            </w:pPr>
            <w:r>
              <w:rPr>
                <w:b/>
                <w:kern w:val="0"/>
                <w:lang w:val="ro-RO"/>
              </w:rPr>
              <w:t>83.1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b/>
                <w:b/>
                <w:kern w:val="0"/>
                <w:sz w:val="24"/>
                <w:szCs w:val="24"/>
                <w:lang w:val="ro-RO"/>
              </w:rPr>
            </w:pPr>
            <w:r>
              <w:rPr>
                <w:b/>
                <w:kern w:val="0"/>
                <w:sz w:val="24"/>
                <w:szCs w:val="24"/>
                <w:lang w:val="ro-RO"/>
              </w:rPr>
              <w:t>Participarea la joc sau turneu international fara avizul AJF Dolj</w:t>
            </w:r>
          </w:p>
          <w:p>
            <w:pPr>
              <w:pStyle w:val="Normal"/>
              <w:widowControl/>
              <w:suppressAutoHyphens w:val="false"/>
              <w:autoSpaceDE w:val="false"/>
              <w:spacing w:before="0" w:after="0"/>
              <w:jc w:val="both"/>
              <w:textAlignment w:val="auto"/>
              <w:rPr>
                <w:kern w:val="0"/>
                <w:lang w:val="ro-RO"/>
              </w:rPr>
            </w:pPr>
            <w:r>
              <w:rPr>
                <w:kern w:val="0"/>
                <w:sz w:val="24"/>
                <w:szCs w:val="24"/>
                <w:lang w:val="ro-RO"/>
              </w:rPr>
              <w:t>TOATE ESALOAN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p>
            <w:pPr>
              <w:pStyle w:val="Normal"/>
              <w:widowControl/>
              <w:suppressAutoHyphens w:val="false"/>
              <w:autoSpaceDE w:val="false"/>
              <w:spacing w:before="0" w:after="0"/>
              <w:jc w:val="both"/>
              <w:textAlignment w:val="auto"/>
              <w:rPr>
                <w:kern w:val="0"/>
                <w:lang w:val="ro-RO"/>
              </w:rPr>
            </w:pPr>
            <w:r>
              <w:rPr>
                <w:kern w:val="0"/>
                <w:lang w:val="ro-RO"/>
              </w:rPr>
            </w:r>
          </w:p>
          <w:p>
            <w:pPr>
              <w:pStyle w:val="Normal"/>
              <w:widowControl/>
              <w:suppressAutoHyphens w:val="false"/>
              <w:autoSpaceDE w:val="false"/>
              <w:spacing w:before="0" w:after="0"/>
              <w:jc w:val="both"/>
              <w:textAlignment w:val="auto"/>
              <w:rPr>
                <w:kern w:val="0"/>
                <w:lang w:val="ro-RO"/>
              </w:rPr>
            </w:pPr>
            <w:r>
              <w:rPr>
                <w:kern w:val="0"/>
                <w:lang w:val="ro-RO"/>
              </w:rPr>
              <w:t>250</w:t>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p>
            <w:pPr>
              <w:pStyle w:val="Normal"/>
              <w:widowControl/>
              <w:suppressAutoHyphens w:val="false"/>
              <w:autoSpaceDE w:val="false"/>
              <w:spacing w:before="0" w:after="0"/>
              <w:jc w:val="both"/>
              <w:textAlignment w:val="auto"/>
              <w:rPr>
                <w:kern w:val="0"/>
                <w:lang w:val="ro-RO"/>
              </w:rPr>
            </w:pPr>
            <w:r>
              <w:rPr>
                <w:kern w:val="0"/>
                <w:lang w:val="ro-RO"/>
              </w:rPr>
            </w:r>
          </w:p>
          <w:p>
            <w:pPr>
              <w:pStyle w:val="Normal"/>
              <w:widowControl/>
              <w:suppressAutoHyphens w:val="false"/>
              <w:autoSpaceDE w:val="false"/>
              <w:spacing w:before="0" w:after="0"/>
              <w:jc w:val="both"/>
              <w:textAlignment w:val="auto"/>
              <w:rPr>
                <w:kern w:val="0"/>
                <w:lang w:val="ro-RO"/>
              </w:rPr>
            </w:pPr>
            <w:r>
              <w:rPr>
                <w:kern w:val="0"/>
                <w:lang w:val="ro-RO"/>
              </w:rPr>
              <w:t>500</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c>
          <w:tcPr>
            <w:tcW w:w="9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spacing w:before="0" w:after="0"/>
              <w:jc w:val="both"/>
              <w:textAlignment w:val="auto"/>
              <w:rPr>
                <w:kern w:val="0"/>
                <w:lang w:val="ro-RO"/>
              </w:rPr>
            </w:pPr>
            <w:r>
              <w:rPr>
                <w:kern w:val="0"/>
                <w:lang w:val="ro-RO"/>
              </w:rPr>
            </w:r>
          </w:p>
        </w:tc>
      </w:tr>
    </w:tbl>
    <w:p>
      <w:pPr>
        <w:pStyle w:val="Normal"/>
        <w:widowControl/>
        <w:suppressAutoHyphens w:val="false"/>
        <w:autoSpaceDE w:val="false"/>
        <w:spacing w:before="0" w:after="0"/>
        <w:jc w:val="both"/>
        <w:textAlignment w:val="auto"/>
        <w:rPr>
          <w:kern w:val="0"/>
          <w:sz w:val="40"/>
          <w:szCs w:val="40"/>
          <w:lang w:val="ro-RO"/>
        </w:rPr>
      </w:pPr>
      <w:r>
        <w:rPr>
          <w:kern w:val="0"/>
          <w:sz w:val="40"/>
          <w:szCs w:val="40"/>
          <w:lang w:val="ro-RO"/>
        </w:rPr>
      </w:r>
    </w:p>
    <w:p>
      <w:pPr>
        <w:pStyle w:val="Normal"/>
        <w:widowControl/>
        <w:suppressAutoHyphens w:val="false"/>
        <w:autoSpaceDE w:val="false"/>
        <w:spacing w:before="0" w:after="0"/>
        <w:jc w:val="both"/>
        <w:textAlignment w:val="auto"/>
        <w:rPr>
          <w:kern w:val="0"/>
          <w:sz w:val="40"/>
          <w:szCs w:val="40"/>
          <w:lang w:val="ro-RO"/>
        </w:rPr>
      </w:pPr>
      <w:r>
        <w:rPr>
          <w:kern w:val="0"/>
          <w:sz w:val="40"/>
          <w:szCs w:val="40"/>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p>
      <w:pPr>
        <w:pStyle w:val="Normal"/>
        <w:widowControl/>
        <w:suppressAutoHyphens w:val="false"/>
        <w:autoSpaceDE w:val="false"/>
        <w:spacing w:before="0" w:after="0"/>
        <w:jc w:val="both"/>
        <w:textAlignment w:val="auto"/>
        <w:rPr>
          <w:kern w:val="0"/>
          <w:sz w:val="24"/>
          <w:szCs w:val="24"/>
          <w:lang w:val="ro-RO"/>
        </w:rPr>
      </w:pPr>
      <w:r>
        <w:rPr>
          <w:kern w:val="0"/>
          <w:sz w:val="24"/>
          <w:szCs w:val="24"/>
          <w:lang w:val="ro-RO"/>
        </w:rPr>
      </w:r>
    </w:p>
    <w:sectPr>
      <w:footerReference w:type="default" r:id="rId3"/>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o-RO" w:eastAsia="en-US"/>
      </w:rPr>
    </w:pPr>
    <w:r>
      <w:rPr>
        <w:lang w:val="ro-RO" w:eastAsia="en-US"/>
      </w:rPr>
      <mc:AlternateContent>
        <mc:Choice Requires="wpg">
          <w:drawing>
            <wp:anchor behindDoc="1" distT="0" distB="0" distL="114935" distR="114935" simplePos="0" locked="0" layoutInCell="0" allowOverlap="1" relativeHeight="65">
              <wp:simplePos x="0" y="0"/>
              <wp:positionH relativeFrom="page">
                <wp:posOffset>247650</wp:posOffset>
              </wp:positionH>
              <wp:positionV relativeFrom="page">
                <wp:posOffset>9382125</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jc w:val="right"/>
                              <w:rPr/>
                            </w:pPr>
                            <w:r>
                              <w:rPr>
                                <w:sz w:val="24"/>
                                <w:szCs w:val="24"/>
                                <w:kern w:val="2"/>
                                <w:rFonts w:ascii="Calibri" w:hAnsi="Calibri" w:eastAsia="SimSun;宋体" w:cs="Calibri"/>
                                <w:lang w:bidi="ar-SA"/>
                              </w:rPr>
                              <w:t>63</w:t>
                            </w:r>
                          </w:p>
                        </w:txbxContent>
                      </wps:txbx>
                      <wps:bodyPr wrap="square" lIns="54720" rIns="54720" tIns="0" bIns="0" anchor="b">
                        <a:noAutofit/>
                      </wps:bodyPr>
                    </wps:wsp>
                  </wpg:wgp>
                </a:graphicData>
              </a:graphic>
            </wp:anchor>
          </w:drawing>
        </mc:Choice>
        <mc:Fallback>
          <w:pict>
            <v:group id="shape_0" style="position:absolute;margin-left:19.5pt;margin-top:738.75pt;width:32.95pt;height:34.5pt" coordorigin="390,14775" coordsize="659,690">
              <v:rect id="shape_0" fillcolor="#943634" stroked="t" o:allowincell="f" style="position:absolute;left:4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4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right"/>
                        <w:rPr/>
                      </w:pPr>
                      <w:r>
                        <w:rPr>
                          <w:sz w:val="24"/>
                          <w:szCs w:val="24"/>
                          <w:kern w:val="2"/>
                          <w:rFonts w:ascii="Calibri" w:hAnsi="Calibri" w:eastAsia="SimSun;宋体" w:cs="Calibri"/>
                          <w:lang w:bidi="ar-SA"/>
                        </w:rPr>
                        <w:t>63</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Turculeanu</dc:creator>
  <dc:description/>
  <cp:keywords/>
  <dc:language>en-US</dc:language>
  <cp:lastModifiedBy>user</cp:lastModifiedBy>
  <dcterms:modified xsi:type="dcterms:W3CDTF">2022-08-16T12: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